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49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ланируемые предметные результаты курса</w:t>
      </w:r>
    </w:p>
    <w:p>
      <w:pPr>
        <w:pStyle w:val="Normal"/>
        <w:autoSpaceDE w:val="false"/>
        <w:spacing w:lineRule="auto" w:line="240" w:before="0" w:after="0"/>
        <w:ind w:left="1429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« Физическая культура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зовать физическую нагрузку по показателю частоты пуль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  <w:t>Планируемые предметные результаты кур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 Физическая культура» 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  <w:t>в 1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воения программного материала ученик получит зн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Знания о физической культуре.</w:t>
      </w:r>
      <w:r>
        <w:rPr>
          <w:rFonts w:cs="Times New Roman" w:ascii="Times New Roman" w:hAnsi="Times New Roman"/>
          <w:sz w:val="26"/>
          <w:szCs w:val="26"/>
        </w:rPr>
        <w:t xml:space="preserve"> Что такое координация движений; что такое дистанция; как возникли физическая культура и спорт. Ученики получат первоначальные сведения об Олимпийских играх — когда появились, кто воссоздал символы и традиции; что такое физическая культура; получат представление о том, что такое темп и ритм, для чего они нужны и как влияют на выполнение упражнений; что такое личная гигиена человека; получат первоначальные сведения о внутренних органах человека и его скелете; узнают, что такое гимнастика, где появилась и почему так названа; что такое оса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Гимнастика с элементами акробатики.</w:t>
      </w:r>
      <w:r>
        <w:rPr>
          <w:rFonts w:cs="Times New Roman" w:ascii="Times New Roman" w:hAnsi="Times New Roman"/>
          <w:sz w:val="26"/>
          <w:szCs w:val="26"/>
        </w:rPr>
        <w:t xml:space="preserve"> Ученики научатся строиться в шеренгу и колонну; размыкаться на руки в стороны; перестраиваться разведением в две колонны; выполнять повороты направо, налево, кругом; команды «равняйсь», «смирно», «по порядку рассчитайсь», «на первый-второй рас-считайсь», «налево в обход шагом марш», «шагом марш», «бегом марш»; выполнять разминку, направленную на развитие координации движений; запоминать короткие временные отрезки; подтягиваться на низкой перекладине из виса лежа; выполнять вис на время; проходить станции круговой тренировки; выполнять различные перекаты, кувырок вперед, «мост», стойку на лопатках, стойку на голове; лазать и перелезать по гимнастической стенке; лазать по канату; выполнять висы на перекладине; прыжки со скакалкой, в скакалку, вращение обруча; вис углом, вис согнувшись, вис прогнувшись и переворот на гимнастических кольц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Легкая атлетика.</w:t>
      </w:r>
      <w:r>
        <w:rPr>
          <w:rFonts w:cs="Times New Roman" w:ascii="Times New Roman" w:hAnsi="Times New Roman"/>
          <w:sz w:val="26"/>
          <w:szCs w:val="26"/>
        </w:rPr>
        <w:t xml:space="preserve"> Ученики научатся технике высокого старта; пробегать на скорость дистанцию 30 м; выполнять челночный бег Зх 10 м; беговую разминку; метание как на дальность, так и на точность; технике прыжка в длину с места; выполнять прыжок в высоту с прямого разбега, а также прыжок в высоту спиной вперед; бегать различные варианты эстафет; выполнять броски набивного мяча от груди и сниз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Подвижные игры.</w:t>
      </w:r>
      <w:r>
        <w:rPr>
          <w:rFonts w:cs="Times New Roman" w:ascii="Times New Roman" w:hAnsi="Times New Roman"/>
          <w:sz w:val="26"/>
          <w:szCs w:val="26"/>
        </w:rPr>
        <w:t xml:space="preserve"> Ученики научатся играть в подвижные игры: «Ловишка», «Ловишка с мешочком на голове», «Прерванные пятнашки», «Гуси-лебеди», «Горелки», «Колдунчики», «Мышеловка», «Салки», «Салки с домиками», «Два Мороза»; «Волк во рву», «Охотник и зайцы», «Кто быстрее схватит», «Совуш-ка», «Осада города», «Вышибалы», «Ночная охота», «Удочка», «Успей убрать», «Волшебные елочки»,;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  <w:t>Планируемые предметные результаты кур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 Физическая культура» 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  <w:t>во 2 класс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воения программного материала ученик получит знания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нания о физической культуре</w:t>
      </w:r>
      <w:r>
        <w:rPr>
          <w:rFonts w:cs="Times New Roman" w:ascii="Times New Roman" w:hAnsi="Times New Roman"/>
          <w:sz w:val="26"/>
          <w:szCs w:val="26"/>
        </w:rPr>
        <w:t xml:space="preserve"> — выполнять организационно-методические требования, которые предъявляются на урок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зкультуры, рассказывать, что такое физи</w:t>
        <w:softHyphen/>
        <w:t>ческие качества, режим дня и как он влияет на жизнь человека, что такое частота сердеч</w:t>
        <w:softHyphen/>
        <w:t>ных сокращений и как ее измерять, как ока</w:t>
        <w:softHyphen/>
        <w:t xml:space="preserve">зывать первую помощь при травмах, вести дневник самоконтроля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Гимнастика с элементами акроба</w:t>
        <w:softHyphen/>
        <w:t>т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 строиться в шеренгу и колонну, вы</w:t>
        <w:softHyphen/>
        <w:t>полнять наклон вперед из положения стоя, подъем туловища за 30 с на скорость, подтя</w:t>
        <w:softHyphen/>
        <w:t>гиваться из виса лежа согнувшись, выпол</w:t>
        <w:softHyphen/>
        <w:t>нять вис на время, кувырок вперед, кувырок вперед с трех шагов и с разбега, мост, стойку на лопатках, стойку на голове, выполнять вис с завесом одной и двумя ногами на пе</w:t>
        <w:softHyphen/>
        <w:t>рекладине, вис согнувшись и вис прогнув</w:t>
        <w:softHyphen/>
        <w:t>шись на гимнастических кольцах, переворот назад и вперед на гимнастических кольцах, вращение обруча, лазать по гимнастической стенке и перелезать с пролета на пролет, по канату, прыгать со скакалкой и в скакалку, на мячах-хопах, проходить станции круговой тренировки, разминаться с мешочками, ска</w:t>
        <w:softHyphen/>
        <w:t>калками, обручами, резиновыми кольцами, с гимнастической палкой, выполнять упраж</w:t>
        <w:softHyphen/>
        <w:t>нения на координацию движений, гибкость, у гимнастической стенки, с малыми мячами, на матах, на матах с мячами, с массажными мячами, с гимнастическими скамейками и на 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Легкая атлети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 технике высо</w:t>
        <w:softHyphen/>
        <w:t>кого старта, пробегать на скорость дистанцию 30 м с высокого старта, выполнять челноч</w:t>
        <w:softHyphen/>
        <w:t>ный бег 3 х Юм, беговую разминку, метание как на дальность, так и на точность, прыжок в длину с места и с разбега, метать гимнасти</w:t>
        <w:softHyphen/>
        <w:t>ческую палку ногой, преодолевать полосу пре</w:t>
        <w:softHyphen/>
        <w:t>пятствий, выполнять прыжок в высоту с пря</w:t>
        <w:softHyphen/>
        <w:t xml:space="preserve">мого разбега, прыжок в высоту спиной вперед, броски набивного мяча от груди, снизу и из-за головы, пробегать 1 к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 усовершенствуют свои навыки в по</w:t>
        <w:softHyphen/>
        <w:t>движных играх: «Ловишка», «Салки», «Салки с домиками», «Салки — дай руку», «Салки с резиновыми кружочками», «Салки с рези</w:t>
        <w:softHyphen/>
        <w:t>новыми кольцами», «Прерванные пятнашки», «Колдунчики», «Бросай далеко, собирай бы</w:t>
        <w:softHyphen/>
        <w:t>стрее», «Хвостики», «Командные хвостики», «Флаг на башне», «Бездомный заяц», «Выши</w:t>
        <w:softHyphen/>
        <w:t>балы», «Волк во рву», «Ловля обезьян», «Лов</w:t>
        <w:softHyphen/>
        <w:t>ля обезьян с мячом», «Кот и мыши, выполнять броски и лов</w:t>
        <w:softHyphen/>
        <w:t>лю мяча различными способами, через во</w:t>
        <w:softHyphen/>
        <w:t>лейбольную сетку, в баскетбольное кольцо способами «снизу» и «сверху», технике веде</w:t>
        <w:softHyphen/>
        <w:t>ния мяча правой и левой рукой, участвовать в эстафетах.</w:t>
      </w:r>
    </w:p>
    <w:p>
      <w:pPr>
        <w:pStyle w:val="Normal"/>
        <w:spacing w:lineRule="auto" w:line="240" w:before="0" w:after="0"/>
        <w:ind w:left="360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  <w:t>Планируемые предметные результаты кур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 Физическая культура» 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  <w:t>в 3 класс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воения программного материала ученик получит знания: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Знания о физической культур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 выполнять организационно-методические требования, которые предъявляются на уроке физкультуры (в частности, на уроках лыж</w:t>
        <w:softHyphen/>
        <w:t>ной подготовки, плавания), вести дневник самоконтроля, рассказывать о скелете, внутренних органах, мышечной и кровеносной системе человека, об органах чувств, объяснять, что такое пас и его значение для спортивных игр с мячом, что такое осанка и методы сохранения правильной осанки, что такое гигиена и правила ее соблюдения, правила закаливания, приема пищи и соблюдения питьевого режима, правила спортивной игры волейбо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Гимнастика с элементами акробат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— выполнять строевые упражнения (строиться в шеренгу, колонну, перестраиваться в одну, две и три шеренги), выполнять разминки в движении, на месте, с мешочками, с резиновыми кольцами и кружочками, с массажными мячами, с обручами, с гимнастической палкой, с гимнастической скамейкой, на гимнастической скамейке, на матах, с мячом, разминки, направленные на развитие координации движений и гибкости, прыжковую разминку, разминку в парах, у гимнастической стенки, выполнять упражнения на внимание и равновесие, наклон вперед из положения стоя и сидя, шпагаты (прямой и продольные), отжимания, подъем туловища из положения лежа, подтягиваться на низкой перекладине из виса лежа согнувшись, запоминать временные отрезки, выполнять перекаты, кувырок вперед с места, с разбега и через препятствие, кувырок назад, проходить станции круговой тренировки, лазать и перелезать по гимнастической стенке, лазать по канату в три приема, выполнять стойку на голове и руках, мост, стойку на лопатках, висеть завесой одной и двумя ногами на перекладине, прыгать со скакалкой, через скакалку и в скакалку, прыгать в скакалку в тройках, выполнять упражнения на гимнастическом бревне, на гимнастических кольцах (вис согнувшись, вис прогнувшись, перевороты назад и вперед), лазать по наклонной гимнастической скамейке, выполнять вращение обруч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Легкая атлет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 технике высокого старта, технике метания мешочка (мяча) на дальность, пробегать дистанцию 30 м на время, выполнять челночный бег З х 10 м на время, прыгать в длину с места и с разбега, прыгать в высоту с прямого разбега, прыгать в высоту спиной вперед, прыгать на мячах-хопах, бросать набивной мяч (весом 1 кг) на дальность способом «снизу», «от груди», «из-за головы», правой и левой рукой, метать мяч на точность, проходить полосу препят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одвижные и спортивные игр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— давать пас ногами и руками, выполнять передачи мяча через волейбольную сетку различными способами, вводить мяч из-за боковой, выполнять броски и ловлю мяча различными способами, выполнять футбольные упражнения, стойке баскетболиста, ведению мяча на месте, в движении, правой и левой рукой, участвовать в эстафетах, бросать мяч в баскетбольное кольцо различными способами, играть в подвижные игры: «Ловишка», «Ловишка с мешочком на голове», «Колдунчики», «Салки», «Салки — дай руку», «Прерванные пятнашки», «Собачки», «Собачки ногами», «Бросай далеко, собирай быстрее», «Вышибалы», «Антивышибалы», «Белые медведи», «Волк во рву», играть в спортивные игры (футбол, баскетбол, гандбо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  <w:t>Планируемые предметные результаты кур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 Физическая культура» 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  <w:t>в 4 класс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воения программного материала ученик получит зн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Знания о физической культу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ыполнять организационно-методические требования, которые предъявляются на уроке физкультуры (в частности, на уроках лыжной подготовки, плавания), вести дневник само</w:t>
        <w:softHyphen/>
        <w:t>контроля, рассказывать историю появления мяча и футбола, объяснять, что такое зарядка и физкультминутка, что такое гимнастика и ее значение в жизни человека, правила обгона на лыж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Гимнастика с элементами акро</w:t>
        <w:softHyphen/>
        <w:t>бат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— выполнять строевые упражнения, наклон вперед из положения сидя и стоя, различные варианты висов, вис завесом од</w:t>
        <w:softHyphen/>
        <w:t>ной и двумя ногами, кувырок вперед с места, с разбега и через препятствие, кувырок на</w:t>
        <w:softHyphen/>
        <w:t>зад, стойку на голове, на руках, на лопатках, мост, упражнения на гимнастическом брев</w:t>
        <w:softHyphen/>
        <w:t>не, упражнения на кольцах (вис согнувшись, вис прогнувшись, переворот назад и вперед, выкрут, махи), опорный прыжок, прохо</w:t>
        <w:softHyphen/>
        <w:t>дить станции круговой тренировки, лазать по гимнастической стенке, по канату в два и три приема, прыгать в скакалку самостоя</w:t>
        <w:softHyphen/>
        <w:t>тельно и в тройках, крутить обруч, напрыгивать на гимнастический мостик, выполнять разминки на месте, бегом, в движении, с ме</w:t>
        <w:softHyphen/>
        <w:t>шочками, гимнастическими палками, массаж</w:t>
        <w:softHyphen/>
        <w:t>ными мячами, набивными мячами, малыми и средними мячами, скакалками, обручами, резиновыми кольцами, направленные на раз</w:t>
        <w:softHyphen/>
        <w:t xml:space="preserve">витие гибкости и координации движений, на матах, запоминать небольшие временные промежутки, подтягиваться, отжимать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Легкая атлети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 пробегать 30 и 60 м на время, выполнять челночный бег, метать мешочек на дальность и мяч на точ</w:t>
        <w:softHyphen/>
        <w:t>ность, прыгать в длину с места и с разбега, прыгать в высоту с прямого разбега, переша</w:t>
        <w:softHyphen/>
        <w:t>гиванием, спиной вперед, проходить полосу препятствий, бросать набивной мяч способа</w:t>
        <w:softHyphen/>
        <w:t xml:space="preserve">ми «из-за головы», «от груди», «снизу», правой и левой рукой, пробегать дистанцию 1000 м, передавать эстафетную палочк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Подвижные и спортивные игр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ять пас ногами и руками, низом, вер</w:t>
        <w:softHyphen/>
        <w:t>хом, через волейбольную сетку, ведение мяча ногами и руками, прием мяча снизу и сверху, бить и бросать по воротам, бросать и ловить мяч самостоятельно и в парах, бросать мяч в баскетбольное кольцо различными спосо</w:t>
        <w:softHyphen/>
        <w:t>бами, играть в подвижные игры «Ловишка», «Ловишка на хопах», «Колдунчики» , «Сал</w:t>
        <w:softHyphen/>
        <w:t>ки с домиками», «Салки — дай руку», «Флаг на башне», «Бросай далеко, собирай быстрее», «Собачки», «Собачки ногами», «Командные собачки», «Вышибалы», «Вышибалы с кегля</w:t>
        <w:softHyphen/>
        <w:t>ми», «Вышибалы с ранением», играть в спортивные игры (футбол, баскетбол, гандбол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стественные основ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–2 классы.</w:t>
      </w:r>
      <w:r>
        <w:rPr>
          <w:rFonts w:cs="Times New Roman" w:ascii="Times New Roman" w:hAnsi="Times New Roman"/>
          <w:sz w:val="26"/>
          <w:szCs w:val="26"/>
        </w:rPr>
        <w:t xml:space="preserve"> 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–4 классы. </w:t>
      </w:r>
      <w:r>
        <w:rPr>
          <w:rFonts w:cs="Times New Roman" w:ascii="Times New Roman" w:hAnsi="Times New Roman"/>
          <w:sz w:val="26"/>
          <w:szCs w:val="26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240" w:before="120" w:after="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120" w:after="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-психологические основ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–2 классы. </w:t>
      </w: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3–4 классы. </w:t>
      </w:r>
      <w:r>
        <w:rPr>
          <w:rFonts w:cs="Times New Roman" w:ascii="Times New Roman" w:hAnsi="Times New Roman"/>
          <w:sz w:val="26"/>
          <w:szCs w:val="26"/>
        </w:rPr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240" w:before="120" w:after="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ы закаливания. Способы саморегуляции и самоконтрол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–2 классы. </w:t>
      </w:r>
      <w:r>
        <w:rPr>
          <w:rFonts w:cs="Times New Roman" w:ascii="Times New Roman" w:hAnsi="Times New Roman"/>
          <w:sz w:val="26"/>
          <w:szCs w:val="26"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ние физических способностей.</w:t>
      </w:r>
    </w:p>
    <w:p>
      <w:pPr>
        <w:pStyle w:val="Normal"/>
        <w:autoSpaceDE w:val="false"/>
        <w:spacing w:lineRule="auto" w:line="240" w:before="120" w:after="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–4 классы. </w:t>
      </w:r>
      <w:r>
        <w:rPr>
          <w:rFonts w:cs="Times New Roman" w:ascii="Times New Roman" w:hAnsi="Times New Roman"/>
          <w:sz w:val="26"/>
          <w:szCs w:val="26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240" w:before="120" w:after="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элементами акробатик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–4 классы. </w:t>
      </w:r>
      <w:r>
        <w:rPr>
          <w:rFonts w:cs="Times New Roman" w:ascii="Times New Roman" w:hAnsi="Times New Roman"/>
          <w:sz w:val="26"/>
          <w:szCs w:val="26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240" w:before="120" w:after="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гкоатлетические упражнен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–2 классы. </w:t>
      </w:r>
      <w:r>
        <w:rPr>
          <w:rFonts w:cs="Times New Roman" w:ascii="Times New Roman" w:hAnsi="Times New Roman"/>
          <w:sz w:val="26"/>
          <w:szCs w:val="26"/>
        </w:rPr>
        <w:t xml:space="preserve">Понятия: </w:t>
      </w:r>
      <w:r>
        <w:rPr>
          <w:rFonts w:cs="Times New Roman" w:ascii="Times New Roman" w:hAnsi="Times New Roman"/>
          <w:iCs/>
          <w:sz w:val="26"/>
          <w:szCs w:val="26"/>
        </w:rPr>
        <w:t>короткая дистанция, бег на скорость, бег на выносливость</w:t>
      </w:r>
      <w:r>
        <w:rPr>
          <w:rFonts w:cs="Times New Roman" w:ascii="Times New Roman" w:hAnsi="Times New Roman"/>
          <w:sz w:val="26"/>
          <w:szCs w:val="26"/>
        </w:rPr>
        <w:t>. 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3–4 классы. </w:t>
      </w:r>
      <w:r>
        <w:rPr>
          <w:rFonts w:cs="Times New Roman" w:ascii="Times New Roman" w:hAnsi="Times New Roman"/>
          <w:sz w:val="26"/>
          <w:szCs w:val="26"/>
        </w:rPr>
        <w:t xml:space="preserve">Понятия: </w:t>
      </w:r>
      <w:r>
        <w:rPr>
          <w:rFonts w:cs="Times New Roman" w:ascii="Times New Roman" w:hAnsi="Times New Roman"/>
          <w:iCs/>
          <w:sz w:val="26"/>
          <w:szCs w:val="26"/>
        </w:rPr>
        <w:t>эстафета, темп, длительность бега</w:t>
      </w:r>
      <w:r>
        <w:rPr>
          <w:rFonts w:cs="Times New Roman" w:ascii="Times New Roman" w:hAnsi="Times New Roman"/>
          <w:sz w:val="26"/>
          <w:szCs w:val="26"/>
        </w:rPr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на уроках.</w:t>
      </w:r>
    </w:p>
    <w:p>
      <w:pPr>
        <w:pStyle w:val="Normal"/>
        <w:autoSpaceDE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и нормы оценки знаний обучающихся</w:t>
      </w:r>
    </w:p>
    <w:p>
      <w:pPr>
        <w:pStyle w:val="Normal"/>
        <w:autoSpaceDE w:val="false"/>
        <w:spacing w:lineRule="auto" w:line="240"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й особенностью образовательного процесса в начальной школе является оценивание учащихся. Оценивание учащихся начинается со второго полугодия второго класса (или раньше в соответствии с решением педагогического совета школы). Отличительной особенностью преподавания физической культуры в первом классе является игровой метод. Большинство заданий учащимся первого класса рекомендуется планировать и давать в форме игры.</w:t>
      </w:r>
    </w:p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окончании начальной школы учащийся должен показать уровень физической подготовленности, который соответствует обязательному минимуму содержания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Классификация ошибок и недочет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влияющих на снижение оценки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Мелкими ошибками</w:t>
      </w:r>
      <w:r>
        <w:rPr>
          <w:rFonts w:cs="Times New Roman" w:ascii="Times New Roman" w:hAnsi="Times New Roman"/>
          <w:sz w:val="26"/>
          <w:szCs w:val="26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начительные ошибки</w:t>
      </w:r>
      <w:r>
        <w:rPr>
          <w:rFonts w:cs="Times New Roman" w:ascii="Times New Roman" w:hAnsi="Times New Roman"/>
          <w:sz w:val="26"/>
          <w:szCs w:val="26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т не из требуемо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инхронность выполнения упражн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Грубые ошибки</w:t>
      </w:r>
      <w:r>
        <w:rPr>
          <w:rFonts w:cs="Times New Roman" w:ascii="Times New Roman" w:hAnsi="Times New Roman"/>
          <w:sz w:val="26"/>
          <w:szCs w:val="26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«5»</w:t>
      </w:r>
      <w:r>
        <w:rPr>
          <w:rFonts w:cs="Times New Roman" w:ascii="Times New Roman" w:hAnsi="Times New Roman"/>
          <w:sz w:val="26"/>
          <w:szCs w:val="26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«4»</w:t>
      </w:r>
      <w:r>
        <w:rPr>
          <w:rFonts w:cs="Times New Roman" w:ascii="Times New Roman" w:hAnsi="Times New Roman"/>
          <w:sz w:val="26"/>
          <w:szCs w:val="26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«3»</w:t>
      </w:r>
      <w:r>
        <w:rPr>
          <w:rFonts w:cs="Times New Roman" w:ascii="Times New Roman" w:hAnsi="Times New Roman"/>
          <w:sz w:val="26"/>
          <w:szCs w:val="26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«2»</w:t>
      </w:r>
      <w:r>
        <w:rPr>
          <w:rFonts w:cs="Times New Roman" w:ascii="Times New Roman" w:hAnsi="Times New Roman"/>
          <w:sz w:val="26"/>
          <w:szCs w:val="26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– 2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матический план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урса «Физическая культура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клас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0"/>
        <w:gridCol w:w="11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(раздел)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страну «Спортландия». Правила поведения в спортивном зале на урок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Подвижная игра «Займи свое место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строевых упражнений. Подвижная игра «Поймай меня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ровня физической подготовленности обучаемы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двигательных качеств: бег 20 м, прыжки вверх на мест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одной и двух ногах вверх на опор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мена мест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уровня физической подготовленности. Общеразвивающие упраж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лдунчики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щей выносливости. Корректировка техники бе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ятнашки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ая деятельность с общеразвивающей направленность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: «К своим флажкам», «Два Мороз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знаний о физкультур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приемы и навыки прыж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: «Прыгающие воробушки», «Зайцы в огороде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и навыки прыжков вверх и вниз на м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«Солнышко» (со скакалкой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навыки. Физкультурная деятельность древних народ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ая деятельность с общеразвивающей направленностью (подвижные игры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приемы и навыки с физкультурной деятельностью, игра по легкой атлетик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ие упражнения (скорость, бег по кругу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алки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ые приемы и навыки на закрепление учебного материала по бегу посредством подвижных игр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 своим флажкам», «Два Мороз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ые приемы и навыки для закрепления учебного материала </w:t>
              <w:br/>
              <w:t>по прыжкам, развитию скоростно-силовых способностей посредством подвижных игр: «Прыгающие воробушки», «Зайцы в огороде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, передача и прокат малого мяча. Правила выполнения упражнений с мячо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безопасности на уроках гимнастики. Подвижная игра «Займи свое мест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евые упражнения, построение </w:t>
              <w:br/>
              <w:t>в круг, размыкание в шеренг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по порядку, ходьба на носках по линии, по скамейк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ие по гимнастической лестнице, по наклонной лестнице, скамейке, переползание под гимнастической скамейк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я в гимнастике, перекаты, группировки, удержание туловища, ноги рук в различных позах и полож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ировка, перекаты, упоры присев, укрепление прес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исам на перекладине и шведской стенк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ибкости: наклоны вперед, сидя на полу, прокат на спине назад, выполнение полушпага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. Строевые упражнения.  Игра «Змейк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олзание (подражание животным), игры </w:t>
              <w:br/>
              <w:t>с переползанием: «Крокодил», «Обезьян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. Развитие координационных способностей. Игра «Змейк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калкой. Подвижная игра «Солнышк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с обручем, скакалкой. Выполнение команд в разных ситуация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ндиционных и координационных способностей посредством гимнастических упражне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овая подготов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развитие координ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безопасности и правила повед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закаливания (солнечные и воздушные ванны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– названия и правил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теннисного мяча, развитие вынослив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тания и ловли теннисного мяч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ыносливости и быстрот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развитием двигательных качеств: ловкости (челночный бег 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 м), гибк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азвитием двигательных качеств: прыжок в длину с места, подтягива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нимание туловища </w:t>
              <w:br/>
              <w:t>из положения лежа, прыжки на месте – «удочк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на развитие координации, челночный бег, прыжки со скакалкой, метание в це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ыстроты, передача волейбольного мяча и его ловл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щей вынослив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ырок вперё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ырок наза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йка на лопатках. Мос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-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о теме: « Кувырок вперёд, назад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ачающуюся скакалк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ачающуюся скакалку. Подвижные игр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ачающуюся скакалку. Подвижные игр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звитие координации движ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звитие координации движения. П./и  «Метко в цель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звитие координации движ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и подвижные игр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ые эстафеты до 20 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длину с мес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длину с мес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ёт по прыжкам в длину с места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в шаг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-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матический план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урса «Физическая культура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клас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0"/>
        <w:gridCol w:w="11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(раздел)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егкая атлети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Б. на уроках по легкой атлетике. Строевые упражнения. Медленный бег.  О.Р.У. Высокий старт. Бег 30 м. Подвижная игра с элементами легкой атлети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Высокий старт. Бег 30 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евые упражнения. Медленный бег.  О.Р.У. Бег до 4 мин. Прыжок в длину с места.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Метание мяча на дальность. Многоскоки  с ноги на ног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троевые упражнения. Медленный бег.  О.Р.У. Бег до 4 мин. Ме7тание мяча на дальност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евые упражнения. Медленный бег.  О.Р.У. Бег до 4 мин. Бег 30 м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евые упражнения. Медленный бег.  О.Р.У. Наклон вперед из положения сед на полу; сгибание и разгибание рук в упоре лежа. Бег на 500 м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Бег до 4 мин. Прыжок в длину с разбег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Бег 30 м. Многоскоки  с ноги на ног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Наклон вперед из положения сед на полу; сгибание и разгибание рук в упоре лежа. Подвижная игра с элементами легкой атлети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Бег 1500 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вижные игр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Б. на уроке по подвижным играм .Строевые упражнения. Медленный бег.  О.Р.У. Ловля мяча отскочившего от пола. Передача  и ловля мяча на месте в парах. Эстаф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Удары мяча о пол и ловля его одной рукой. Ловля и передача мяча в движении. Подвижная игра «Попади в мяч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Ловля мяча отскочившего от пола. Ловля и передача мяча в движении. Эстафе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Удары мяча о пол и ловля его одной рукой. Передача  и ловля мяча на месте в парах. Подвижная игра «Попади в мяч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Подбрасывание и ловля мяча двумя руками. Эстафета. Подвижная игра «Попади в мяч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Ловля мяча отскочившего от пола. Удары мяча о пол и ловля его одной рукой. Эстаф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евые упражнения. Медленный бег.  О.Р.У. Передача  и ловля мяча на месте в парах. Забрасывание мяча в корзину. Подвижная игра «Метко в цель».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евые упражнения. Медленный бег.  О.Р.У. Подбрасывание и ловля мяча двумя руками. Эстафета. Подвижная игра «Метко в цель».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евые упражнения. Медленный бег.  О.Р.У. Ловля мяча отскочившего от пола. Передача  и ловля мяча на месте в парах. Эстаф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имнастика с элементами акробат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2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Б на уроке  по гимнастике. Строевые упражнения. Медленный бег. О.Р.У. Акробатические упражнения. Прыжки через  скакалк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Ползание по гимнастической скамейке. Ходьба по гимнастической скамейк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Упражнения на гимнастической лестнице. Лазанье по гимнастической лестнице вверх, вниз, влево, вправ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Ползание по гимнастической скамейке. Лазанье по канату произвольным способо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Упражнения на гимнастической лестнице. Ходьба по гимнастической скамейк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Прыжки через  скакалку. Подтягивание в висе на перекладине (м); Подтягивание в висе лежа (д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Ползание по гимнастической скамейке. Лазанье по канату произвольным способо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Акробатические упражнения. Лазанье по гимнастической лестнице вверх, вниз, влево, вправ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Упражнения на гимнастической лестнице. Ходьба по гимнастической скамейк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Ходьба по гимнастической скамейке. Прыжки через  скакалк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Ползание по гимнастической скамейке. Лазанье по гимнастической лестнице вверх, вниз, влево, вправ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Упражнения на гимнастической лестнице. Лазанье по наклонной скамейке с опорой на ру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Акробатические упражнения. Прыжки через  скакалк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Лазанье по наклонной скамейке с опорой на руки. Лазанье по канату произвольным способо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-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Лазанье по гимнастической лестнице вверх, вниз, влево, вправо. Упражнения на равновес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Ползание по гимнастической скамейке. Лазанье по наклонной скамейке с опорой на ру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Упражнения на гимнастической лестнице. Подтягивание, лежа на наклонной скамь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Прыжки через  скакалку. Упражнения на равновес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-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Акробатические упражнения. Ходьба по гимнастической скамейк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Упражнения на равновесие. Подтягивание, лежа на наклонной скамь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Лазанье по гимнастической лестнице вверх, вниз, влево, вправо. Перелезание через стопку мат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Упражнения на гимнастической лестнице. Перелезание через стопку матов. Подтягивание в висе на перекладине (м); Подтягивание в висе лежа (д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Упражнения на равновесие. Подтягивание, лежа на наклонной скамь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Акробатические упражнения. Ходьба по гимнастической скамейк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Упражнения на равновесие. Подтягивание, лежа на наклонной скамь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Лазанье по гимнастической лестнице вверх, вниз, влево, вправо. Перелезание через стопку мат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Упражнения на гимнастической лестнице. Перелезание через стопку матов. Подтягивание в висе на перекладине (м); Подтягивание в висе лежа (д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Упражнения на равновесие. Подтягивание, лежа на наклонной скамь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Перелезание через стопку матов. Лазанье по канату произвольным способо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вижные игры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Б. на уроке по подвижным играм. Строевые упражнения. Медленный бег. О.Р.У. Ловля мяча отскочившего от пола. Подбрасывание и ловля мяча двумя руками. Подвижная игра «Передача мячей в колоннах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Удары мяча о пол и ловля его одной рукой. Передача  и ловля мяча на месте в парах. Эстафе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Ловля мяча отскочившего от пола. Передача  и ловля мяча на месте в парах. Подвижная игра «Передача мячей в колоннах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Подбрасывание и ловля мяча двумя руками. Удары мяча о пол и ловля его одной рукой. Эстафе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Передача  и ловля мяча на месте в парах. Ловля и передача мяча в движении. Подвижная игра «Передача мячей в колоннах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О.Р.У. Ловля мяча отскочившего от пола. Удары мяча о пол и ловля его одной рукой. Эстафе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гкая атле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Б. на уроках по легкой атлетике. Строевые упражнения. Медленный бег.  О.Р.У. Высокий старт. Бег 30 м. Подвижная игра с элементами легкой атлети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Высокий старт. Бег 30 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евые упражнения. Медленный бег.  О.Р.У. Бег до 4 мин. Прыжок в длину с места.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. Медленный бег.  О.Р.У. Метание мяча на дальность. Многоскоки  с ноги на ног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матический план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урса «Физическая культура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3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класс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0"/>
        <w:gridCol w:w="11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(раздел)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9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нания о физической культур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Орга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цио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о ме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диче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требова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на урока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физи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кой кул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егкая атлети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/Б Тести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вание бег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на 30 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 высокого стар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хника челночного бе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естирование челноч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ого 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3 х 10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Т/Б Тестиро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ние пры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ка в длину с ме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Тестир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ие накл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а вперед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из полож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ния сид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Т/Б Прыж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с разбе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рыж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с разбег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на резу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тягивания на низкой и высокой переклади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/Б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ание  м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лого мяч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Способ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мет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мя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 д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е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мета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мяч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на дал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Т/Б. Броск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набивн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го мяча способ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«от груди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«снизу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-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Броски наб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мяча п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вой и лев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ру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Т/Б. Бе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а 1000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оссовая подготов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ТБ при кроссе. 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>(4 мин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6"/>
                <w:szCs w:val="26"/>
              </w:rPr>
              <w:t xml:space="preserve">(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>- 70м, ходьба - 100 м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 xml:space="preserve">(5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.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 xml:space="preserve">(бег - 70 м, ходьба - 100м) 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 xml:space="preserve">(6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>70 м, ходьба - 100 м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6"/>
                <w:szCs w:val="26"/>
              </w:rPr>
              <w:t xml:space="preserve">(7мин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>(бег - 70 м, ходьба - 100 м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>(8 мин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6"/>
                <w:szCs w:val="26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 xml:space="preserve">70 м, ходьб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>100 м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 xml:space="preserve">(9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ходьбы и бега. П/и «команда быстроногих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вижные игры и спортивные игр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Т/Б. Спортивная игр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«Футбол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тивна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гра «Фут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бол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Различны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варианты футб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ых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ражн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в пар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Подвиж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игра «Оса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ород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Футбольные упраж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н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Футбо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ные у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раж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в пара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вижные и спортивные игр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Эстафе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 мяч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ые иг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Развитие двигательных качеств в подвижной игр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«П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движная цель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мяча через волейбол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ную сет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Подвиж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игра «Пи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нербол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Волейбол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как ви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р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Элемент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во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о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Элементы во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о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Подвиж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игра «Пи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нербол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Знакомств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 баскетб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л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и лов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мяча в п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-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движные игры на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ове баск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бола «Передал-садись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Ловля и передача мяча в движ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а месте пра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6"/>
                <w:szCs w:val="26"/>
              </w:rPr>
              <w:t xml:space="preserve">(левой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укой в движ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шаг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месте пра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(левой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й в движен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шаг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-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Броски в ц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рти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«Баскет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бол» по упрощённым правил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ая игра на основе  баскетбол 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«Борьба за мяч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ные и спо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тив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иг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имнастика с элементами акробатики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Т/Б.  на уроках гимнастики. Кувыр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впере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Вариант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ия кувы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ка впере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наза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Кувырки вперед и наза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Подъем туловищ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из полож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ния леж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за 30 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 голов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на рук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Лазанье и пе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лез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о гимна</w:t>
              <w:softHyphen/>
              <w:t>стической стенк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Лазанье и пе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лез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о гимна</w:t>
              <w:softHyphen/>
              <w:t>стической стенк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6"/>
                <w:szCs w:val="26"/>
              </w:rPr>
              <w:t xml:space="preserve">Прыжк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6"/>
                <w:szCs w:val="26"/>
              </w:rPr>
              <w:t>в скакалку в тройк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6"/>
                <w:szCs w:val="26"/>
              </w:rPr>
              <w:t xml:space="preserve">Упражнения </w:t>
            </w:r>
            <w:r>
              <w:rPr>
                <w:rFonts w:cs="Times New Roman" w:ascii="Times New Roman" w:hAnsi="Times New Roman"/>
                <w:color w:val="000000"/>
                <w:w w:val="106"/>
                <w:sz w:val="26"/>
                <w:szCs w:val="26"/>
              </w:rPr>
              <w:t>на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6"/>
                <w:szCs w:val="26"/>
              </w:rPr>
              <w:t>стическом брев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гкая атле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олоса препя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тв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Усложн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ая пол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репя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тв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в высот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 прям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разбе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ания м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лого мяч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на точ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Эстаф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матический план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урса «Физическая культура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4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клас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0"/>
        <w:gridCol w:w="11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(раздел)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85pt0pt"/>
                <w:rFonts w:eastAsia="Calibri"/>
                <w:sz w:val="26"/>
                <w:szCs w:val="26"/>
              </w:rPr>
              <w:t>Подвижные и спортивны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Организационно методические требо</w:t>
              <w:softHyphen/>
              <w:t>вания на уроках физической куль</w:t>
              <w:softHyphen/>
              <w:t>туры (знания о физической культур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Развитие скоростных способностей. Высокий старт (легкая атлет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Тестиро</w:t>
              <w:softHyphen/>
              <w:t>вание бега на 30 м с высокого старта</w:t>
            </w:r>
            <w:bookmarkStart w:id="0" w:name="_GoBack"/>
            <w:bookmarkEnd w:id="0"/>
            <w:r>
              <w:rPr>
                <w:rStyle w:val="85pt0pt"/>
                <w:rFonts w:eastAsia="Calibri"/>
                <w:sz w:val="26"/>
                <w:szCs w:val="26"/>
              </w:rPr>
              <w:t>(легкая атлет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Техника паса в футболе 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Развитие скоростных способностей в беге на 60 м с высокого старта(легкая атлет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Техника прыжка в длину с разбега. Подвижная игра «пятнашки» (легкая атлет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Спортив</w:t>
              <w:softHyphen/>
              <w:t>ная игра «футбол» (знания о физической культур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Развитие скоростно-силовых способностей (легкая атлет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  <w:lang w:eastAsia="ru-RU" w:bidi="ru-RU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Контроль</w:t>
              <w:softHyphen/>
              <w:t>ный урок по прыж</w:t>
              <w:softHyphen/>
              <w:t>кам в дли</w:t>
              <w:softHyphen/>
              <w:t>ну с раз</w:t>
              <w:softHyphen/>
              <w:t>бега на результат (легкая атлет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гра «перестрелка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развитее выносливости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Тести</w:t>
              <w:softHyphen/>
              <w:t>рование метания мешочка на даль</w:t>
              <w:softHyphen/>
              <w:t>ность (легкая атлет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Контроль</w:t>
              <w:softHyphen/>
              <w:t>ный урок по футболу 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  <w:lang w:eastAsia="ru-RU" w:bidi="ru-RU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Тестирова</w:t>
              <w:softHyphen/>
              <w:t>ние прыжка в длину с места (легкая атлет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Тести</w:t>
              <w:softHyphen/>
              <w:t>рование метания малого мяча на точность. Игра «Метко в цель» (легкая атлет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оординационных способностей- </w:t>
            </w:r>
            <w:r>
              <w:rPr>
                <w:rStyle w:val="85pt0pt"/>
                <w:rFonts w:eastAsia="Calibri"/>
                <w:sz w:val="26"/>
                <w:szCs w:val="26"/>
              </w:rPr>
              <w:t>челноч</w:t>
              <w:softHyphen/>
              <w:t>ный бег (легкая атлет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Тести</w:t>
              <w:softHyphen/>
              <w:t>рование челноч</w:t>
              <w:softHyphen/>
              <w:t>ного бега 3х10м (легкая атлет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силовых способностей – подтягивание </w:t>
            </w:r>
            <w:r>
              <w:rPr>
                <w:rStyle w:val="85pt0pt"/>
                <w:rFonts w:eastAsia="Calibri"/>
                <w:sz w:val="26"/>
                <w:szCs w:val="26"/>
              </w:rPr>
              <w:t>(Гимнастика с элементами акробатик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и ловля мяча в па</w:t>
              <w:softHyphen/>
              <w:t xml:space="preserve">рах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а и ловля мяча в парах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в па</w:t>
              <w:softHyphen/>
              <w:t>рах на точ</w:t>
              <w:softHyphen/>
              <w:t xml:space="preserve">ность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  <w:lang w:eastAsia="ru-RU" w:bidi="ru-RU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Тести</w:t>
              <w:softHyphen/>
              <w:t>рование подъема туловища из положения, лежа за 30 сек. (Гимнастика с элементами акробатик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в па</w:t>
              <w:softHyphen/>
              <w:t>рах на точ</w:t>
              <w:softHyphen/>
              <w:t xml:space="preserve">ность. </w:t>
            </w:r>
            <w:r>
              <w:rPr>
                <w:rStyle w:val="85pt0pt"/>
                <w:rFonts w:eastAsia="Calibri"/>
                <w:sz w:val="26"/>
                <w:szCs w:val="26"/>
              </w:rPr>
              <w:t>Игра «Метко в цель» 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мяча на месте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ловых способностей – подтягивание </w:t>
            </w:r>
            <w:r>
              <w:rPr>
                <w:rStyle w:val="85pt0pt"/>
                <w:rFonts w:eastAsia="Calibri"/>
                <w:sz w:val="26"/>
                <w:szCs w:val="26"/>
              </w:rPr>
              <w:t>(Гимнастика с элементами акробатик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мяча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лые эстафеты с мячами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и передача мяча. Игра «передай другому»</w:t>
            </w:r>
            <w:r>
              <w:rPr>
                <w:rStyle w:val="85pt0pt"/>
                <w:rFonts w:eastAsia="Calibri"/>
                <w:sz w:val="26"/>
                <w:szCs w:val="26"/>
              </w:rPr>
              <w:t xml:space="preserve"> 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85pt0pt"/>
                <w:rFonts w:eastAsia="Calibri"/>
                <w:sz w:val="26"/>
                <w:szCs w:val="26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(Гимнастика с элементами акробатик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ырок впере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ырок вперед с разбега и через препят</w:t>
              <w:softHyphen/>
              <w:t>ств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ядка </w:t>
            </w:r>
            <w:r>
              <w:rPr>
                <w:rStyle w:val="85pt0pt"/>
                <w:rFonts w:eastAsia="Calibri"/>
                <w:sz w:val="26"/>
                <w:szCs w:val="26"/>
              </w:rPr>
              <w:t>(знания о физической культур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ырок наза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ая тренир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йка на голове и рук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</w:t>
              <w:softHyphen/>
              <w:t xml:space="preserve">стика, ее история и значение в жизни человека </w:t>
            </w:r>
            <w:r>
              <w:rPr>
                <w:rStyle w:val="85pt0pt"/>
                <w:rFonts w:eastAsia="Calibri"/>
                <w:sz w:val="26"/>
                <w:szCs w:val="26"/>
              </w:rPr>
              <w:t>(знания о физической культур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</w:t>
              <w:softHyphen/>
              <w:t>ческие упражн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 гимна</w:t>
              <w:softHyphen/>
              <w:t>стической стенке и ви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ая трениров</w:t>
              <w:softHyphen/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скакал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скакалку в тройк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 канату в два прие</w:t>
              <w:softHyphen/>
              <w:t>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ая трениров</w:t>
              <w:softHyphen/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</w:t>
              <w:softHyphen/>
              <w:t>нения на гимна</w:t>
              <w:softHyphen/>
              <w:t>стическом брев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</w:t>
              <w:softHyphen/>
              <w:t>нения на гимна</w:t>
              <w:softHyphen/>
              <w:t>стическом брев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ая тренир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щение обруч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ая тренир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и ловля мяча в па</w:t>
              <w:softHyphen/>
              <w:t>рах. Игра «Уголки»</w:t>
            </w:r>
            <w:r>
              <w:rPr>
                <w:rStyle w:val="85pt0pt"/>
                <w:rFonts w:eastAsia="Calibri"/>
                <w:sz w:val="26"/>
                <w:szCs w:val="26"/>
              </w:rPr>
              <w:t xml:space="preserve"> 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и ловля мяча в па</w:t>
              <w:softHyphen/>
              <w:t>рах у сте</w:t>
              <w:softHyphen/>
              <w:t xml:space="preserve">ны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</w:t>
              <w:softHyphen/>
              <w:t>ная игра «Осада города»</w:t>
            </w:r>
            <w:r>
              <w:rPr>
                <w:rStyle w:val="85pt0pt"/>
                <w:rFonts w:eastAsia="Calibri"/>
                <w:sz w:val="26"/>
                <w:szCs w:val="26"/>
              </w:rPr>
              <w:t xml:space="preserve"> 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85pt0pt"/>
                <w:rFonts w:eastAsia="Calibri"/>
                <w:sz w:val="26"/>
                <w:szCs w:val="26"/>
              </w:rPr>
              <w:t>Тестиро</w:t>
              <w:softHyphen/>
              <w:t>вание под</w:t>
              <w:softHyphen/>
              <w:t>тягиваний и сгибание, и разгибание рук в упоре лежа 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</w:t>
              <w:softHyphen/>
              <w:t>ная игра «Осада города»</w:t>
            </w:r>
            <w:r>
              <w:rPr>
                <w:rStyle w:val="85pt0pt"/>
                <w:rFonts w:eastAsia="Calibri"/>
                <w:sz w:val="26"/>
                <w:szCs w:val="26"/>
              </w:rPr>
              <w:t xml:space="preserve"> 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</w:t>
              <w:softHyphen/>
              <w:t>ния с мя</w:t>
              <w:softHyphen/>
              <w:t xml:space="preserve">чом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набивного мяча правой и ле</w:t>
              <w:softHyphen/>
              <w:t xml:space="preserve">вой рукой </w:t>
            </w:r>
            <w:r>
              <w:rPr>
                <w:rStyle w:val="85pt0pt"/>
                <w:rFonts w:eastAsia="Calibri"/>
                <w:sz w:val="26"/>
                <w:szCs w:val="26"/>
              </w:rPr>
              <w:t>(легкая атлет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набивно</w:t>
              <w:softHyphen/>
              <w:t>го мяча способами «от груди», «снизу» и «из-за головы»</w:t>
            </w:r>
            <w:r>
              <w:rPr>
                <w:rStyle w:val="85pt0pt"/>
                <w:rFonts w:eastAsia="Calibri"/>
                <w:sz w:val="26"/>
                <w:szCs w:val="26"/>
              </w:rPr>
              <w:t xml:space="preserve"> (легкая атлет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через волейболь</w:t>
              <w:softHyphen/>
              <w:t xml:space="preserve">ную сетку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ча мяча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игре «Пионербол»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</w:t>
              <w:softHyphen/>
              <w:t>ния с мя</w:t>
              <w:softHyphen/>
              <w:t xml:space="preserve">чом, игра «Пионербол»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дача и ловля мяча в парах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</w:t>
              <w:softHyphen/>
              <w:t>больные упражне</w:t>
              <w:softHyphen/>
              <w:t xml:space="preserve">ния, игра «Пионербол»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овля и передача мяча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</w:t>
              <w:softHyphen/>
              <w:t>ная игра «Пионер</w:t>
              <w:softHyphen/>
              <w:t>бол»</w:t>
            </w:r>
            <w:r>
              <w:rPr>
                <w:rStyle w:val="85pt0pt"/>
                <w:rFonts w:eastAsia="Calibri"/>
                <w:sz w:val="26"/>
                <w:szCs w:val="26"/>
              </w:rPr>
              <w:t xml:space="preserve"> 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правил игры «Пионербол»Игра с заданиями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</w:t>
              <w:softHyphen/>
              <w:t>ная игра «перестрелка»</w:t>
            </w:r>
            <w:r>
              <w:rPr>
                <w:rStyle w:val="85pt0pt"/>
                <w:rFonts w:eastAsia="Calibri"/>
                <w:sz w:val="26"/>
                <w:szCs w:val="26"/>
              </w:rPr>
              <w:t xml:space="preserve"> 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</w:t>
              <w:softHyphen/>
              <w:t xml:space="preserve">ная игра «перестрелка»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</w:t>
              <w:softHyphen/>
              <w:t xml:space="preserve">ные игры во дворе </w:t>
            </w:r>
            <w:r>
              <w:rPr>
                <w:rStyle w:val="85pt0pt"/>
                <w:rFonts w:eastAsia="Calibri"/>
                <w:sz w:val="26"/>
                <w:szCs w:val="26"/>
              </w:rPr>
              <w:t>(подвижные и спортивные игр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5pt0pt">
    <w:name w:val="Основной текст + 8;5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1:00Z</dcterms:created>
  <dc:creator>Лёха</dc:creator>
  <dc:description/>
  <cp:keywords/>
  <dc:language>en-US</dc:language>
  <cp:lastModifiedBy>Пользователь</cp:lastModifiedBy>
  <cp:lastPrinted>2016-09-06T19:36:00Z</cp:lastPrinted>
  <dcterms:modified xsi:type="dcterms:W3CDTF">2016-09-06T15:44:00Z</dcterms:modified>
  <cp:revision>23</cp:revision>
  <dc:subject/>
  <dc:title/>
</cp:coreProperties>
</file>