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1"/>
        </w:numPr>
        <w:tabs>
          <w:tab w:val="clear" w:pos="170"/>
          <w:tab w:val="left" w:pos="0" w:leader="none"/>
          <w:tab w:val="left" w:pos="360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предметные результаты изучения курса</w:t>
      </w:r>
    </w:p>
    <w:p>
      <w:pPr>
        <w:pStyle w:val="Normal"/>
        <w:tabs>
          <w:tab w:val="clear" w:pos="170"/>
          <w:tab w:val="left" w:pos="0" w:leader="none"/>
          <w:tab w:val="left" w:pos="360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Математика" в 1 классе</w:t>
      </w:r>
    </w:p>
    <w:p>
      <w:pPr>
        <w:pStyle w:val="Normal"/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 простейших случаях продолжить заданную закономерность, найти нарушение закономерности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объединять совокупности предметов в одно целое, выделять часть совокупности, устанавливать взаимосвязь между частью и целым, сравнивать совокупности с помощью составления пар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последовательность чисел от 1 до 100, уметь читать, записывать  и  сравнивать  эти  числа,  строить  их  графические модели, определять для каждого числа предыдущее и последующее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названия компонентов действий сложения и вычитания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 состав  чисел  2–10,  таблицу  сложения  однозначных чисел и соответствующих случаев вычитания (на уровне автоматизированного навыка)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изображать, складывать и вычитать числа с помощью числового отрезка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ыполнять устное сложение и вычитание чисел в пределах 20 с переходом через десяток и в пределах 100 без перехода через разряд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практически  измерять  длину,  массу,  объем  различными единицами измерения (шаг, локоть, стакан и т.д.). Знать общепринятые  единицы  измерения  этих  величин:  сантиметр, дециметр, килограмм, литр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решать  с  комментированием  по  компонентам  действий уравнения вида а + х = b,  a – x = b,  x – a = b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анализировать и решать простые и составные задачи (2 действия) на сложение, вычитание и разностное сравнение чисел.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распознавать  простейшие  геометрические  фигуры: квадрат, прямоугольник, треугольник, круг, шар, куб, разбивать фигуру на части, составлять целое из частей (в простейших случаях), устанавливать взаимосвязь между целой фигурой и ее част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  <w:tab w:val="left" w:pos="360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предметные результаты изучения курса</w:t>
      </w:r>
    </w:p>
    <w:p>
      <w:pPr>
        <w:pStyle w:val="Normal"/>
        <w:tabs>
          <w:tab w:val="clear" w:pos="170"/>
          <w:tab w:val="left" w:pos="0" w:leader="none"/>
          <w:tab w:val="left" w:pos="360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Математика" во 2 классе</w:t>
      </w:r>
    </w:p>
    <w:p>
      <w:pPr>
        <w:pStyle w:val="Normal"/>
        <w:tabs>
          <w:tab w:val="clear" w:pos="170"/>
          <w:tab w:val="left" w:pos="0" w:leader="none"/>
          <w:tab w:val="left" w:pos="360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последовательность чисел от 1 до 100, уметь читать, записывать и сравнивать эти числа, строить их графические модел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ыполнять письменно сложение и вычитание чисел в пределах 100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таблицу умножения однозначных чисел и соответствующие случаи деления (на уровне автоматизированного навыка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равильно выполнять устно все четыре арифметических действия с числами в пределах 100 и с числами в пределах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 в случаях, сводимых к действиям в пределах 100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ыполнять деление с остатком чисел в пределах 100. Уметь применять правила порядка действий в выражениях,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х 2–3 действия (со скобками и без них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решать уравнения вида  а · х = b,  a : x = b,  x : a = b (на уровне навыка) с комментированием по компонентам действий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анализировать и решать составные текстовые задачи в 2–3 действия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единицы измерения длины: метр, дециметр, сантиметр, миллиметр, километр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чертить отрезок заданной длины, измерять длину отрезк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находить  периметр  многоугольника  по  заданным длинам его сторон и с помощью измерений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строить на клетчатой бумаге квадрат и прямоугольник, строить окружность при помощи циркуля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вычислять  площадь  прямоугольника  по  заданным длинам его сторон и наоборот, находить одну из сторон прямоугольника по площади и длине другой стороны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 единицы измерения площади: квадратный  сантиметр, квадратный дециметр, квадратный метр.</w:t>
      </w:r>
    </w:p>
    <w:p>
      <w:pPr>
        <w:pStyle w:val="Normal"/>
        <w:tabs>
          <w:tab w:val="clear" w:pos="170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  <w:tab w:val="left" w:pos="360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предметные результаты изучения курса</w:t>
      </w:r>
    </w:p>
    <w:p>
      <w:pPr>
        <w:pStyle w:val="Normal"/>
        <w:tabs>
          <w:tab w:val="clear" w:pos="170"/>
          <w:tab w:val="left" w:pos="0" w:leader="none"/>
          <w:tab w:val="left" w:pos="360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Математика" в 3 классе</w:t>
      </w:r>
    </w:p>
    <w:p>
      <w:pPr>
        <w:pStyle w:val="Normal"/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читать, записывать и сравнивать многозначные числа (в пределах миллиарда)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ыполнять письменное сложение и вычитание многозначных чисел, умножение и деление многозначного числа на однозначное, умножение и деление чисел на 10, 100, 1000 и т.д., умножение и деление круглых чисел, сводящееся к предыдущим случаям, умножение многозначных чисел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равильно выполнять устные вычисления с многозначными числами в случаях, сводимых к действиям в пределах 100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названия компонентов действий. Уметь читать числовые и буквенные выражения, содержащие 1–2 действия, с использованием терминов: сумма, разность, произведение, частное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использовать изученные свойства операций над числами для упрощения вычислений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рименять правила порядка действий в выражениях, содержащих 3–4 действия (со скобками и без них)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формулы пути (s = v •  t), стоимости (С = а •  n), работы (А = v •  t), площади и периметра прямоугольника (S = a •  b,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= (a + b) •  2 ), уметь их использовать для решения текстовых задач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 единицы измерения массы и времени: килограмм, грамм, центнер, тонна, секунда, минута, час, сутки, неделя, месяц, год, век – и соотношения между ними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названия месяцев и дней недели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определять время по часам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анализировать и решать изученные виды текстовых задач в 2–4 действия на все четыре арифметические действия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решать  с  комментированием  по  компонентам  действий уравнения основных видов (а + х = b, a – x = b, x – a = b,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• х = b, a : x = b, x : a = b) и составные уравнения, сводящиеся к цепочке простых (2 шага)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устанавливать принадлежность множеству его элементов, обозначать элементы множеств на диаграмме Венна, на- ходить объединение и пересечение множеств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в  простейших  случаях  осуществлять  систематический перебор вариантов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выполнять  простейшие  преобразования  фигур  на плоскости, уметь находить объединение и пересечение фигур.</w:t>
      </w:r>
    </w:p>
    <w:p>
      <w:pPr>
        <w:pStyle w:val="Normal"/>
        <w:tabs>
          <w:tab w:val="clear" w:pos="170"/>
          <w:tab w:val="left" w:pos="77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170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70"/>
          <w:tab w:val="left" w:pos="0" w:leader="none"/>
          <w:tab w:val="left" w:pos="360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предметные результаты изучения курса</w:t>
      </w:r>
    </w:p>
    <w:p>
      <w:pPr>
        <w:pStyle w:val="Normal"/>
        <w:tabs>
          <w:tab w:val="clear" w:pos="170"/>
          <w:tab w:val="left" w:pos="0" w:leader="none"/>
          <w:tab w:val="left" w:pos="360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Математика" в 4 классе</w:t>
      </w:r>
    </w:p>
    <w:p>
      <w:pPr>
        <w:pStyle w:val="Normal"/>
        <w:tabs>
          <w:tab w:val="clear" w:pos="170"/>
          <w:tab w:val="left" w:pos="0" w:leader="none"/>
          <w:tab w:val="left" w:pos="360" w:leader="none"/>
        </w:tabs>
        <w:ind w:left="72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ыполнять прикидку и письменные действия с многозначными числами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выполнять  устные  вычисления  с  многозначными числами, сводящиеся к действиям с числами в пределах 100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вычислять значения числовых выражений, содержащих 3–5 действий (со скобками и без них), на основе знания правила о порядке выполнения действий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записывать  в  буквенном  виде  изученные  свойства операций над числами, а также использовать их для упрощения вычислений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названия компонентов действий. Уметь читать числовые и буквенные выражения, содержащие 2–3 действия, с использованием терминов: сумма, разность, произведение, частное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находить числовые значения буквенных выражений, содержащих 1–3 действия, при заданных числовых значениях входящих в них букв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формулы пути (s = v •  t), стоимости (С = а •  n), работы (А = v •  t), площади и периметра прямоугольника (S = a •  b, P = (a + b) • 2), площади прямоугольного треугольника (S = (a • b) : 2), уметь их использовать для решения текстовых задач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анализировать и решать изученные виды текстовых задач в 3–5 действий на все четыре арифметические действия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решать  с  комментированием  по  компонентам  действий  составные  уравнения,  сводящиеся  к  цепочке  простых (2–3 шага)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находить координаты точек на луче и строить точки по их координатам, вычислять расстояние между двумя точками координатного луч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находить цену деления шкалы, изображать одновременное движение двух объектов с помощью координатного луч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находить скорость сближения и скорость удаления двух объектов для всех случаев одновременного движения, решать задачи на встречное движение и движение в противоположных направлениях с помощью формулы одновременного движения (s = vсбл. • tвстр.)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читать и записывать дроби, наглядно изображать дроби с помощью геометрических фигур и точками числового луч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сравнивать, складывать и вычитать дроби с одинаковыми знаменателями и одинаковыми числителями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находить часть от числа, выраженную дробью, и число по его части, выраженной дробью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соотношения между изученными единицами длины, площади, объема, массы, времени и уметь использовать эти соотношения в вычислениях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измерять углы и строить углы с помощью транспортира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 сравнивать  значения  величин  с  помощью  таблиц, круговых,  столбчатых  и  линейных  диаграмм.</w:t>
      </w:r>
    </w:p>
    <w:p>
      <w:pPr>
        <w:pStyle w:val="NormalWeb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Web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Содержание программы учебного курса «Математика».</w:t>
      </w:r>
    </w:p>
    <w:p>
      <w:pPr>
        <w:pStyle w:val="NormalWeb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Числа и операции над ним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нятие натурального числа является одним из центральных понятий начального курса математики. Формирование этого понятия осуществляется практически в течение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три подхода к построению математической модели понятия «число»: количественное число, порядковое число, число как мера величины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сной связи с понятием числа формируется понятие о десятичной системе счисления. Раскрывается оно постепенно, в ходе изучения нумерации и арифметических операций над натуральными числами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водится соответствующая символика и терминология. При изучении каждой операции рассматривается возможность ее обращения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ое значение при изучении операций над числами имеет усвоение табличных случаев сложения и умножения. Чтобы обеспечить прочное овладение ими, необходимо, во-первых, своевременно создать у детей установку на запоминание, во-вторых, практически на каждом уроке организовать работу тренировочного характера. Задания, предлагаемые детям, должны отличаться разнообразием и включать в работу всех детей класса. Необходимо использовать приемы, формы работы, способствующие поддержанию интереса детей, а также различные средства обратной связ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едлагаемом курсе изучаются некоторые основные законы математики и их практические приложения:</w:t>
      </w:r>
    </w:p>
    <w:p>
      <w:pPr>
        <w:pStyle w:val="NormalWeb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утативный закон сложения и умножения;</w:t>
      </w:r>
    </w:p>
    <w:p>
      <w:pPr>
        <w:pStyle w:val="NormalWeb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ссоциативный закон сложения и умножения;</w:t>
      </w:r>
    </w:p>
    <w:p>
      <w:pPr>
        <w:pStyle w:val="NormalWeb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стрибутивный закон умножения относительно сложения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эти законы изучаются в связи с арифметическими операциями, рассматриваются на конкретном материале и направлены, главным образом, на формирование вычислительных навыков учащихся, на умение применять рациональные приемы вычислений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ет отметить, что наиболее важное значение в курсе математики начальных классов имеют не только сами законы, но и их практические приложения. Главное – научить детей применять эти законы при выполнении устных и письменных вычислений, в ходе решения задач, выполнении измерений. Для усвоения устных вычислительных приемов используются различные предметные и знаковые модел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требованиями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е вычислительных навыков состоит не только в том, что без них учащиеся не в состоянии овладеть содержанием всех последующих разделов школьного курса математики. Без них они не в состоянии овладеть содержанием и таких учебных дисциплин, как, например, физика и химия, в которых систематически используются различные вычисления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яду с устными приемами вычислений в программе большое значение уделяется обучению детей письменным приемам вычислений. При ознакомлении с письменными приемами важное значение придается алгоритмизаци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еличины и их измерени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представления о каждой из включенных в программу величин и способах ее измерения имеет свои особенности. Однако можно выделить общие положения, общие этапы, которые имеют место при изучении каждой из величин в начальных классах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ыясняются и уточняются представления детей о данной величине (жизненный опыт ребенка)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оводится знакомство с единицей измерения данной величины и с измерительным прибором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уются измерительные умения и навык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ыполняется сложение и вычитание значений однородных величин, выраженных в единицах одного наименования (в ходе решения задач)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роводится знакомство с новыми единицами измерения величины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выполняется сложение и вычитание значений величины, выраженных в единицах двух наименований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выполняется умножение и деление величины на отвлеченное число. При изучении величин имеются особенности и в организации деятельности учащихся.</w:t>
        <w:br/>
        <w:t>Важное место занимают средства наглядности как демонстрационные, так и индивидуальные, сочетание различных форм обучения на уроке (коллективных, групповых и индивидуальных)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маловажное значение имеют удачно выбранные методы обучения, среди которых группа практических методов и практических работ занимает особое место. Широкие возможности создаются здесь и для использования проблемных ситуаций.</w:t>
        <w:br/>
        <w:t>В ходе формирования у учащихся представления о величинах создаются возможности для пропедевтики понятия функциональной зависимости. Основной упор при формировании представления о функ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ных видах: рисунком, графиком, схемой, таблицей, диаграммой, формулой, правилом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Текстовые задач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начальном курсе математики особое место отводится простым (опорным) задачам. Умение решать такие задачи – фундамент, на котором строится работа с более сложными задачам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решения опорных задач учащиеся усваивают смысл арифметических действий, связь между компонентами и результатами действий, зависимость между величинами и другие вопросы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 текста на язык математики (построение математической модели), математическое решение, а затем анализ полученных результатов. Работе с текстовыми задачами следует уделить достаточно много времени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хся следует знакомить с различными методами решения текстовых задач: арифметическим, алгебраическим, геометрическим, логическим и практическим; с различными видами математических моделей, лежащих в основе каждого метода; а также с различными способами решения в рамках выбранного метода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текстовых задач дает богатый материал для развития и воспитания учащихся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анализу (на этапе восприятия задачи и выбора пути реализации решения);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установлению взаимосвязей между объектами задачи, построению наиболее целесообразной схемы решения;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интерпретации полученного решения для исходной задачи;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оставлению задач по готовым моделям и др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Элементы геометр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емом)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. Кроме этого,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, умений и навыков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ометрический материал изучается в течение всех лет обучения в начальных классах, начиная с первых уроков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изучении геометрического материала просматриваются два направления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формирование представлений о геометрических фигурах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ормирование некоторых практических умений, связанных с построением геометрических фигур и измерениям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ометрический материал распределен по годам обучения и по урокам так, что при изучении он включается отдельными частями, которые определены программой и соответствующим учебником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имущественно уроки математики следует строить так, чтобы главную часть их составлял арифметический материал, а геометрический материал входил бы составной частью. Это создает большие возможности для осуществления связи геометрических и других знаний, а также позволяет вносить определенное разнообразие в учебную деятельность на уроках математики, что очень важно для детей этого возраста, а кроме того, содействует повышению эффективности обучения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усматривает формирование у школьников представлений о различных геометрических фигурах и их свойствах: точке, линиях (кривой, прямой, ломаной), отрезке, многоугольниках различных видов и их элементах, окружности, круге и др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ель должен стремиться к усвоению детьми названий изучаемых геометрических фигур и их основных свойств, а также сформировать умение выполнять их построение на клетчатой бумаге. Отмечая особенности изучения геометрических фигур, следует обратить внимание на то обстоятельство, что свойства всех изучаемых фигур выявляются экспериментальным путем в ходе выполнения соответствующих упражнений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ую роль при этом играет выбор методов обучения. Значительное место при изучении геометрических фигур и их свойств должна занимать группа практических методов, и особенно практические работы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тически должны проводиться такие виды работ, как изготовление геометрических фигур из бумаги, палочек, пластилина, их вырезание, моделирование и др. При этом важно учить детей различать существенные и несущественные признаки фигур. Большое внимание при этом следует уделить использованию приема сопоставления и противопоставления геометрических фигур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оторых геометрические фигуры используются как объекты для пересчитывания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лассификацию фигур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выявление геометрической формы реальных объектов или их частей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построение геометрических фигур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азбиение фигуры на части и составление ее из других фигур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формирование умения читать геометрические чертеж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числительного характера (сумма длин сторон многоугольника и др.)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Здесь надо предъявлять к учащимся требования не меньшие, чем при формировании навыков письма и счета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Элементы алгеб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 У учащихся формируются умения правильно пользоваться математической терминологией и символикой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6. Нестандартные и занимательные задач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ка – это орудие для размышления, в ее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-шуток, математических фокусов, числовых головоломок, арифметических ребусов и лабиринтов, дидактических игр, стихов, задач-сказок, загадок и т.п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иная с первого класса, при решении такого рода задач, как и других, предлагаемых в курсе математики, школьников необходимо учить применять теоретические сведения для обоснования рассуждений в ходе их решения; правильно проводить логические рассуждения; формулировать утверждение, обратное данному; проводить несложные классификации, приводить примеры и контрпримеры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нову построения программы положен принцип построения содержания предмета «по спирали». Многие математические понятия и методы не могут быть восприняты учащимися сразу. Необходим долгий и трудный путь к их осознанному пониманию. Процесс формирования математических понятий должен проходить в своем развитии несколько ступеней, стадий, уровней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жность содержания материала,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роение содержания предмета «по спирали» позволяет к концу обучения в школе постепенно перейти от наглядного к формально-логическому изложению, от наблюдений и экспериментов – к точным формулировкам и доказательствам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териал излагается так, что при дальнейшем изучении происходит, развитие имеющихся знаний учащегося, их перевод на более высокий уровень усвоения, но не происходит отрицания того, что учащийся знает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170"/>
          <w:tab w:val="left" w:pos="7650" w:leader="none"/>
        </w:tabs>
        <w:ind w:firstLine="709"/>
        <w:rPr>
          <w:rFonts w:ascii="Times New Roman" w:hAnsi="Times New Roman" w:cs="Times New Roman"/>
          <w:b/>
          <w:b/>
          <w:bCs/>
          <w:iCs/>
          <w:color w:val="170E0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170E02"/>
          <w:sz w:val="26"/>
          <w:szCs w:val="26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170E0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170E02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70E02"/>
          <w:sz w:val="26"/>
          <w:szCs w:val="26"/>
        </w:rPr>
      </w:pPr>
      <w:r>
        <w:rPr>
          <w:rFonts w:cs="Times New Roman" w:ascii="Times New Roman" w:hAnsi="Times New Roman"/>
          <w:b/>
          <w:color w:val="170E02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70E02"/>
          <w:sz w:val="26"/>
          <w:szCs w:val="26"/>
        </w:rPr>
      </w:pPr>
      <w:r>
        <w:rPr>
          <w:rFonts w:cs="Times New Roman" w:ascii="Times New Roman" w:hAnsi="Times New Roman"/>
          <w:b/>
          <w:color w:val="170E02"/>
          <w:sz w:val="26"/>
          <w:szCs w:val="26"/>
        </w:rPr>
        <w:t>Критерии и нормы оценки знаний обучающихся по учебному курсу «Математик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вание письменных работ по математ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Характеристика цифровой оценки (отмет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(«отлично») —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 (два недочета приравниваются  к одной ошибке); логичность и полнота из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(«хорошо»)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—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(«удовлетворительно») — достаточный минимальный уровень выполнения требований, предъявляемых к конкретной работе; не более 4—6 ошибок или 10 недочетов по текущему учебному материалу; не более 3—5 ошибок или не более 8 ('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(«плохо»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одится оценка «за общее впечатление от письменной работы». Сущность ее состоит в определении отношения  учителя к внешнему виду работы (аккуратность, эстетическая привлекательность, чистота, оформленность и др.). Эта отметка стави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дополнительная, в журнал не внос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«за общее впечатление от работы» допускается, если: – в работе имеется не менее 2 неаккуратных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оформлена небрежно, плохо читаема, в тексте много зачеркиваний, клякс, неоправданных сокращений сл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сутствуют поля и красные строки.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озиция учителя в оценочной деятельности позволит более объективно оценивать результаты обучения и «развести» ответы на вопросы «чего достиг ученик освоении предметных знаний?» и «каково его прилежание и старание?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sz w:val="26"/>
          <w:szCs w:val="26"/>
        </w:rPr>
        <w:t>Характеристика словесной оценки</w:t>
      </w:r>
    </w:p>
    <w:p>
      <w:pPr>
        <w:pStyle w:val="FR1"/>
        <w:spacing w:lineRule="auto" w:line="24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sz w:val="26"/>
          <w:szCs w:val="26"/>
        </w:rPr>
        <w:t>(оценочное суждение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учащегося («ленив», «невнимателен», «не старался»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шибк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знание или неправильное применение свойств, правил, алгоритмов, существующих зависимостей, лежащих в основе выполнения или используемых в ходе его выполн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правильный выбор действий, операций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верные вычисления в случае, когда цель задания - проверка вычислительных умений и навыков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пуск части математических выкладок, действий, операций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щественно влияющих на получение правильного ответа; 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оответствие пояснительного текста, ответа задания, наименования величин выполненным действиям и полученным результатам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оответствие выполненных измерений и геометрических построений заданным параметрам. </w:t>
      </w:r>
    </w:p>
    <w:p>
      <w:pPr>
        <w:pStyle w:val="Heading6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6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дочеты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правильное списывание данных (чисел, знаков, обозначений, величин);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записи действий;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ответа к заданию или ошибки в записи от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ивание устных ответов по математик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шибки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правильный ответ на поставленный вопрос;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авильном выполнении задания неумение дать соответствующие объяс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дочеты:</w:t>
      </w:r>
    </w:p>
    <w:p>
      <w:pPr>
        <w:pStyle w:val="TextBody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очный или неполный ответ на поставленный вопрос; </w:t>
      </w:r>
    </w:p>
    <w:p>
      <w:pPr>
        <w:pStyle w:val="TextBody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авильном ответе неумение самостоятельно или полно обосновать и проиллюстрировать его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умение точно сформулировать ответ решенной задачи;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дленный темп выполнения задания, не являющийся индивидуальной особенностью школьника;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равильное произношение математических терминов.</w:t>
      </w:r>
    </w:p>
    <w:p>
      <w:pPr>
        <w:pStyle w:val="Heading6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6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обенности      организации      контроля по математике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по математике 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тический план по курсу «Математика»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1 класса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25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33"/>
        <w:gridCol w:w="1110"/>
      </w:tblGrid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 (раздел)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авнение предметов и групп предметов. Пространственные и временные предст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 предметов (с использованием количественных и порядковых числительных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транственные представления «вверху», «внизу», «справа», «слева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ранственные представления «раньше», «позже», «сначала», «потом», «перед», «за», «между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групп предметов. Отношения «столько же», «больше», «меньш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ние групп предметов. «На сколько больше? На сколько меньше?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ние групп предметов. «На сколько больше (меньше)?».Пространственные представ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знаний по теме «Сравнение предметов и групп предметов. Пространственные и временные представления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о теме «Сравнение предметов и групп предметов. Пространственные и временные представления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исла от 1 до 10 и число. Нум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«много», «один». Цифра 1. Письмо цифры 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1 и 2. Письмо цифры 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исло 3. Письмо цифры 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1, 2, 3. Знаки «+», «–», «=». «Прибавить», «вычесть», «получится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а 3, 4. Письмо цифры 4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«длиннее», «короче», «одинаковые по длин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5. Письмо цифры 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5 из двух слагаем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а. Кривая линия. Прямая линия. Отрезок. Лу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ная линия. Звено ломаной. Верши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 Числа от 1 до 5: получение, сравнение, запись, соотнесение числа и циф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: «&gt;» (больше), «&lt;» (меньше), «=» (равно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енство. Неравенств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угольни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6, 7. Письмо цифры 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 Письмо цифры 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8, 9. Письмо цифры 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 Письмо цифры 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10. Запись числа 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10. Закрепление изученного материа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иметр – единица измерения дли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на ... Уменьшить на 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 Сложение с нулём. Вычитание нул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по теме «Числа от 1 до 10 и число 0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 Проверка знаний учащихс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Итоговый контрол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исла от 1 до 10 и число. Сложение и вычит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авить и вычесть 1. Знаки «+», «–», «=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авить и вычесть 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авить и вычесть число 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гаемые. Сумм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(условие, вопрос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задач на сложение и вычитание по одному рисунк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авить и вычесть число 2. Составление и заучивание табли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читывание и отсчитывание по 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 Проверка зна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авить и вычесть число 3. Приёмы вычисл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 Решение текстовых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о теме «Прибавить и вычесть 3». Решение текстовых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авить и вычесть число 3. Составление и заучивание таблиц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соответствующие случаи состава чис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 по теме «Прибавить и вычесть число 3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 материал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 Проверка зна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Обобщ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 Прибавить и вычесть 1, 2, 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меньшение числа на несколько едини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авить и вычесть 4. Приёмы вычисл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разностное сравнение чис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авить и вычесть 4. Сопоставление и заучивание таблиц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ойденного материа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тановка слагаемых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новка слагаемых и её применение для случаев прибавления 5, 6, 7, 8, 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лицы вычитания и сложения 5, 6, 7, 8, 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ойденного материала. Состав чисел в пределах 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числа 10. Решение задач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. Проверка знаний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ежду суммой и слагаемы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между суммой и слагаемым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аемое, вычитаемое, разность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из чисел 6, 7. Состав чисел 6, 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из чисел 6, 7. Связь сложения и вычит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из чисел 8, 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из чисел 8, 9. 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из числа 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грам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Сложение и вычитание чисел первого десятк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исла от 11 до 20. Нумерац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 последовательность чисел от 10 до 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 последовательность чисел от 10 до 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чисел из одного десятка и нескольких едини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мет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чисел из одного десятка и нескольких едини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и запись чис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чаи сложения и вычитания, основанные на знании нумерации чис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изучению таблицы сложения в пределах 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крепление изученного материала по теме «Числа от 1 до 20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Повторение. Подготовка к введению задач в два действ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задачей в два действ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в два действ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: «Числа от 11 до 20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ложение и вычит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вида  + 2,  + 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ложение вида + 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вида  + 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вида  + 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вида  + 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вида  + 8,  + 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с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екстовых задач, числовых выраж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 материал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вычитания с переходом через десят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вида 11 – 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вида12 – 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вида 13 – 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вида 14 – 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вида 15 – 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вида 16 – 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 вида 17 – , 18 – 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по теме «Табличное сложение и вычитание чисел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Табличное сложение и вычитани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 в контрольной работ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вое повтор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 по теме «Сложение и вычитание до 10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 по теме «Сложение и вычитание до 20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материала по теме «Решение задач в два действия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. Закрепление материала по теме «Решение задач в два действия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Сложение и вычитание в пределах второго десят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2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тический план по курсу «Математика»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2 класс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25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33"/>
        <w:gridCol w:w="1110"/>
      </w:tblGrid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 (раздел)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исла от 1 до 100. Нумерац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учебником. Повторение изученного в 1 классе. Числа от 1 до 20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в 1 классе. Числа от 1 до 20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ок. Счёт десятками. Образование и запись чисел от 20 до 100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 десятками. Образование и запись чисел от 20 до 100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естное значение циф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значные и двузначные чис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имет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иметр. Закреп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10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. Таблица единиц дли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вида 35 + 5, 35 – 30, 35 – 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двузначного числа суммой разрядных слагаем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ь. Копей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оект «Магазин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Повторение пройденного «Что узнали. Чему научилис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Проверочная работа № 1 «Проверим себя и оценим свои достижения» (тестовая форм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исла от 1 до 10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ложение и вычит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, обратные данно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 разность отрезк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нахождение неизвестного уменьшаем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нахождение неизвестного уменьшаемого и вычитаем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. Минута. Определение времени по часам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 ломано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: решение задач на нахождение неизвестного уменьшаемого и неизвестного вычитаемого и примеров изученных вид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ыполнения действий. Скоб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выра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ловых выраж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метр многоугольника Периметр многоугольник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сложения Свойства с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Проект «Веселая математик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наний № 1. Решение текстовых задач (к. р. № 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наний №2 «Работа над числовыми выражениями. Периметр многоугольни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Работа над ошиб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соревнование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вычисления. Подготовка к изучению устных приёмов сложения и вычитания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вычислений для случаев вида 36 + 2,36 + 20 ,60 + 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вычислений для случаев вида 36 – 2,36 – 20, 36 – 2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вычислений для случаев сложения вида 26 + 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вычислений для случаев вычитания вида 30 – 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вычислений для случаев вычитания вида 60 – 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устных приёмов вычислений. Решение задач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вычислений для случаев сложения вида 26 + 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вычислений для случаев вычитания вида 35 – 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иёмов вычислений сложения и вычитания вида 26 + 7, 35 – 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и учёт № 3 знаний по теме «Устные вычисления в пределах 100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Работа над ошибками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енные выра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енные выра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е. Решение уравнений методом подбора неизвестного числа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: решение уравнений, примеров и задач изученных видов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: решение уравнений, примеров и задач изученных видов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ычит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: решение уравнений, примеров и задач изученных вид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: решение уравнений, примеров и задач изученных видов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учёт знаний № 4. Проверим себяи оценим свои достижени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соревнование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исла от 1 до 100. Сложение и вычитание(письменные вычисле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е вычисления. Письменный приём сложения вида 45 + 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приём вычитания вида 57–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ложения и вычит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: решение примеров и задач изученных видов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. Виды углов (прямой, тупой, острый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приём сложения вида 37 + 4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приём сложения вида 37 + 5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угольни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приём сложения вида 87 + 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: решение примеров и задач изученных вид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сложение вида 32 + 8 и письменное вычитание вида 40 – 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письменного вычитания вида 50 – 24. Закрепление изученного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письменного вычитания вида 52 – 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умноже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о противоположных сторон прямоугольник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Подготовка к умноже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драт. Закреплени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исьменных приёмов сложения и вычитания двузначных чисел с переходом через десяток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исла от 1 до 100. Умножение и де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. Конкретный смысл действия умн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по раскрытию смысла действия умн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умножения с помощью с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нахождение произвед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метр прямоугольник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умножения единицы и нуля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компонентов и результата умножени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стительное свойство умн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. Конкретный смысл действия деления (с помощью решения задач на деление по содержанию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Решение задач и приме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ретный смысл действия деления (с помощью решения задач на деление на равные части)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: решение задач на деление и умножение изученных вид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компонентов и результата деления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Решение простых задач на деление и умножение. Взаимная проверка знаний: «Помогаем друг другу сделать шаг к успеху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и учёт знани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. р. № 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соревнован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ежду компонентами и результатом умножени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деления, основанный на связи между компонентами и результатом умножени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умножения и деления на 10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с величинами: цена, количество, стоимость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нахождение неизвестного третьего слагаемого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Решение задач и примеров изученных видов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учёт знаний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№ 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. р. №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ное умножение и деление. Умножение числа 2 и на 2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ла 2 и на 2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ёмы умножения числа 2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2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Деление на 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Решение примеров и задач изученных вид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 Веселая таблица умножения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Проверочная работ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№ 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числа 3 и на 3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ла 3 и на 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на 3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Решение примеров и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и учёт знаний № 7 по теме «Табличное умножение и деление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исла от 1 до 100. Повторе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изученного за год. Нумерация чисел от 1 до 100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изученного за год. Числовые и буквенные выраж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за год. Равенства, неравенства, уравн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за год. Сложение и вычитание. Свойства с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за год. Свойства сложения. Решение задач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Таблица сложения. 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и учёт знаний  № 8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изученного за год. Решение зада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в курсе математики во 2 классе. Единицы длины. Геометрические фигу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Математический КВН»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тический план по курсу «Математика»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3 класс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25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14"/>
        <w:gridCol w:w="1110"/>
      </w:tblGrid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 (раздел)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исла от 1 до 100. Сложение и вычитание(продолжение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: сложение и вычитание, устные приемы сложения и вычитани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ые приемы сложения и вычитания. Работа над задачей в два действ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 способом подбора неизвестного. Буквенные выражения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 с неизвестным уменьшаемы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 с неизвестным вычитаемым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геометрических фигур буквами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: «Что узнали? Чему научились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а от 1 до100. Умножение и деление (продолжени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умножения и де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умножения и де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 числа. Таблица умножения и деления с числом 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умножения с числом 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между величинами: цена, количество, стоимость. Решение задач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ежду величинами: масса одного предмета, количество предметов, масса всех предмет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ыполнения действий в числовых выражения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ыполнения действий в выражениях со скобками и без скобок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ежду величинами: расход ткани на одну вещь, количество вещей, расход ткани на все вещи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№1 «Проверим себя и оценим свои достижения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умножения и деления с числом 4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Пифаго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величение числа в несколько раз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величение числа в несколько раз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меньшение числа в несколько раз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меньшение числа в несколько раз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умножения и деления с числом 5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кратное сравнение чисел. Кратное сравнение чис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кратное сравнение чисел. Кратное сравнение чисел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кратное и разностное сравнение чис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умножения и деления с числом 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о теме «Умножение и деление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нахождение четвертого пропорционального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нахождение четвертого пропорциональ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умножения и деления с числом 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 «Табличное умножение и делени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ошибками. Повторение пройденного: «Что узнали? Чему научились?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и проекты №1 «Математические сказ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. Единицы площади. Способы сравнения фигур по площад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площади – квадратный сантимет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ямоугольник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умножения и деления с числом 8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о теме «Таблица умножения и дел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умножения и деления с числом 9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площади – квадратный дециметр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 умн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площади – квадратный метр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о теме «Таблица умнож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: «Что узнали? Чему научились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№2 «Проверим себя и оценим свои достиж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 1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 0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нуля на число .Деление вида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0 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вида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0 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овые задачи в три действия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и. Образование и сравнение долей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. Окружность (центр, радиус, диаметр)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. Окружность (центр, радиус, диаметр)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на нахождение доли числа и числа по его дол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времени: год, месяц, сутки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времени: год, месяц, сутки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: «Что узнали? Чему научились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: «Что узнали? Чему научились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 по теме «Табличное умножение и делени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табличное деление и умноже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100. Умножение и деление (продолжение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умножения и деления для случаев вида: 20 ∙3, 3 ∙20, 60 : 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еления для случаев вида 80 : 20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суммы на число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есколькими способ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ы умножения для случаев вида: 23 ∙4, 4 ∙23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иемов умножения и делени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нахождение четвертого пропорциональ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ение с двумя переменны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уммы на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уммы на число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Деление суммы на число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ежду числами при делен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еления умножени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деления для случаев вида: 87 : 29, 66 : 22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умножения с помощью де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 на основе связи между результатами и компонентами умножения и де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 на основе связи между результатами и компонентами умножения и де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: «Что узнали? Чему научились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с остатком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 остатк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нахождения частного и остат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нахождения частного и остат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нахождения частного и остат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еньшего числа на больше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еления с остатком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: «Что узнали? Чему научились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№2«Задачи-расчеты». Проверим себя и оценим свои достижения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умерац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1000. Устная нумераци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нумерац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яды счетных единиц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ая последовательность трехзначных чис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(уменьшение) числа в 10, в 100 ра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трехзначного числа суммой разрядных слагаем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(вычитание) на основе десятичного состава трехзначных чис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№3 «Проверим себя и оценим свои достиж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трехзначных чисел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бщего числа единиц (десятков, сотен) в числе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массы: килограмм, грам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емы устных вычислен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1000. Сложение и вычит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устных вычисл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ы устных вычислений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устных вычисл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ые способы вычислений. Проверка вычислени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письменных вычисл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письменного с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письменного вычит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треугольников (по соотношению сторон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ройденного: «Что узнали? Чему научились?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емы устных вычислен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1000 .Умножение и деление. Приемы устных вычисл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устного умножения и де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письменного умножения на однозначное число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исьменного умножения на однозначное число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исьменного умножения на одно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ых приемов умножени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исьменного деления на одно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письменного деления на однозначное число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деления умножением. Закреплени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деления умножением. Закреплени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калькулятором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то узнали. Чему научились в 3 классе?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: «Что узнали? Чему научились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систематизация изученного материал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систематизация изученного материала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 № 4и учет знаний по теме «Умножение и деление чисе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работа над ошибками. Обобщ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систематизация изученного материа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170E0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170E02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b/>
          <w:b/>
          <w:sz w:val="26"/>
          <w:szCs w:val="26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тический план по курсу «Математика»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b/>
          <w:color w:val="000000"/>
          <w:sz w:val="26"/>
          <w:szCs w:val="26"/>
          <w:lang w:eastAsia="zxx" w:bidi="ar-SA"/>
        </w:rPr>
        <w:t>в 4 классе</w:t>
      </w:r>
    </w:p>
    <w:p>
      <w:pPr>
        <w:pStyle w:val="Style19"/>
        <w:ind w:firstLine="709"/>
        <w:jc w:val="center"/>
        <w:rPr>
          <w:rFonts w:ascii="Times New Roman" w:hAnsi="Times New Roman" w:eastAsia="Andale Sans UI;Arial Unicode MS" w:cs="Times New Roman"/>
          <w:b/>
          <w:b/>
          <w:spacing w:val="3"/>
          <w:sz w:val="26"/>
          <w:szCs w:val="26"/>
          <w:lang w:eastAsia="zxx" w:bidi="ar-SA"/>
        </w:rPr>
      </w:pPr>
      <w:r>
        <w:rPr>
          <w:rFonts w:eastAsia="Andale Sans UI;Arial Unicode MS" w:cs="Times New Roman"/>
          <w:b/>
          <w:spacing w:val="3"/>
          <w:sz w:val="26"/>
          <w:szCs w:val="26"/>
          <w:lang w:eastAsia="zxx" w:bidi="ar-SA"/>
        </w:rPr>
      </w:r>
    </w:p>
    <w:tbl>
      <w:tblPr>
        <w:tblW w:w="52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55"/>
        <w:gridCol w:w="1110"/>
      </w:tblGrid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(раздел)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ов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исла от 1 до 1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предмет. Знакомство с учебни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. Нумерация, счет предметов. Разряды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выражения. Порядок выполнения действ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суммы нескольких слагаемы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письменного вычитания трёхзначных чис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трёхзначного числа на однознач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умн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письменного деления на однозначное числ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письменного де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письменного деления. Самостоятельная работа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(входная) №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контрольной работы, работа над ошибкам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 по теме «Четыре арифметических действия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умерация больше 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единиц и класс тыся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многозначных чис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ь многозначных чисе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ядные слагаемы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, уменьшение числа в 10, 100, 1000 ра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миллионов, класс миллиард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по теме «Нумерация больше 1000» Самостоятельная рабо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2 по теме « Нумерация чисел больше 1000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, работа над ошибками. Закрепление изучен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длины – километ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единиц дли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. Контрольный устный счет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площади. Квадратный километр. Квадратный миллимет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единиц площад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площади с помощью палет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массы. Тонна, центне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единиц мас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времени. Определение времени по часа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(вычисление начала, продолжительности и конца событ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ун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времени. Ве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единиц времен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3 по теме «Величин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ожение и вычит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и письменные приёмы вычисл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и письменные приёмы вычисл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известного слагаем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известного уменьшаемого и вычитаем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скольких долей цел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велич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4 по теме « Сложение и вычитание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множение и деле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контрольной работы, работа над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умн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е приёмы умн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е приёмы умн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ел, запись которых оканчивается нул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известного множителя, делимого, делител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 числами 0 и 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е приёмы де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е приёмы де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увеличение и уменьшение числа в несколько раз, выраженные в косвенной фор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. 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е приёмы деления. 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е приёмы деления. 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о теме «Умножение и деление многозначных чисел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5 по теме «Умножение и деление на однозначное число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, работа над ошибками. Закрепление изучен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 на одно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ь. Единицы скор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связь между скоростью, временем и расстояни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движ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ла на произвед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на числа, оканчивающиеся нул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чисел, запись которых оканчивается нул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двух чисел, оканчивающихся нул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движ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новка и группировка множител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6 по теме « Письменное умножени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, работа над ошибками. Закрепление изучен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числа на произвед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 остатком на 10, 100, 100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числа, оканчивающиеся нул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числа, оканчивающиеся нул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числа, оканчивающиеся нул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числа, оканчивающиеся нул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движение в противоположных направления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7 по теме « Умножение и деление на числа, оканчивающиеся нулями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, работа над ошиб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ла на сум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числа на сумму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умножение на двузначное число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умножение на двузначное число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на трех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на трех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на трех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на трех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8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Умножение на двузначное и трехзначное число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, работа над ошиб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дву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с остатком на дву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письменного деления на дву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двузначное число. Закреп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дву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двузначное число. Закреп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деление на двузначное число. Закреплени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трех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трехзначное числ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.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 остатк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деление на трехзначное число. Закреплени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9« Письменное деление на трехзначное число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, работа над ошиб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ое повтор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мерац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ения и уравн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ыполнение действ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 № 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. Геометрические фигу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изученных вид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170"/>
          <w:tab w:val="left" w:pos="36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7" w:before="202" w:after="202"/>
      <w:outlineLvl w:val="2"/>
    </w:pPr>
    <w:rPr>
      <w:rFonts w:ascii="Georgia" w:hAnsi="Georgia" w:cs="Georgia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221E1F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Georgia" w:hAnsi="Georgia" w:cs="Georgia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color w:val="000000"/>
      <w:sz w:val="22"/>
      <w:szCs w:val="22"/>
    </w:rPr>
  </w:style>
  <w:style w:type="character" w:styleId="Zag11">
    <w:name w:val="Zag_11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76"/>
      <w:ind w:left="120" w:hanging="0"/>
      <w:jc w:val="center"/>
    </w:pPr>
    <w:rPr>
      <w:rFonts w:ascii="Arial" w:hAnsi="Arial" w:eastAsia="SimSun;宋体" w:cs="Arial"/>
      <w:i/>
      <w:iCs/>
      <w:color w:val="auto"/>
      <w:kern w:val="2"/>
      <w:sz w:val="18"/>
      <w:szCs w:val="18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8:00Z</dcterms:created>
  <dc:creator>Admin</dc:creator>
  <dc:description/>
  <cp:keywords/>
  <dc:language>en-US</dc:language>
  <cp:lastModifiedBy>Пользователь</cp:lastModifiedBy>
  <cp:lastPrinted>2016-09-05T18:55:00Z</cp:lastPrinted>
  <dcterms:modified xsi:type="dcterms:W3CDTF">2016-09-05T15:08:00Z</dcterms:modified>
  <cp:revision>2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