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6"/>
        </w:numPr>
        <w:suppressAutoHyphens w:val="true"/>
        <w:spacing w:before="0" w:after="12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zxx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 xml:space="preserve">Планируемые предметные результаты </w:t>
      </w:r>
    </w:p>
    <w:p>
      <w:pPr>
        <w:pStyle w:val="Normal"/>
        <w:widowControl/>
        <w:suppressAutoHyphens w:val="true"/>
        <w:spacing w:before="0" w:after="120"/>
        <w:ind w:left="720" w:hanging="0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</w:r>
    </w:p>
    <w:p>
      <w:pPr>
        <w:pStyle w:val="Normal"/>
        <w:widowControl/>
        <w:suppressAutoHyphens w:val="true"/>
        <w:spacing w:before="0" w:after="12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>Планируемые предметные результаты изучения курса</w:t>
      </w:r>
    </w:p>
    <w:p>
      <w:pPr>
        <w:pStyle w:val="Normal"/>
        <w:widowControl/>
        <w:suppressAutoHyphens w:val="true"/>
        <w:spacing w:before="0" w:after="12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>"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Окружающий мир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 xml:space="preserve">" в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1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 xml:space="preserve"> классе</w:t>
      </w:r>
    </w:p>
    <w:p>
      <w:pPr>
        <w:pStyle w:val="Normal"/>
        <w:suppressAutoHyphens w:val="true"/>
        <w:ind w:firstLine="709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  <w:t>Предметными результатами изучения курса «Окружающий мир» является сформированность следующих умени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eastAsia="zxx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709" w:firstLine="70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8"/>
        </w:numPr>
        <w:suppressAutoHyphens w:val="true"/>
        <w:ind w:left="709" w:firstLine="70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  <w:t>объяснять, как люди помогают друг другу жить;</w:t>
      </w:r>
    </w:p>
    <w:p>
      <w:pPr>
        <w:pStyle w:val="Normal"/>
        <w:numPr>
          <w:ilvl w:val="0"/>
          <w:numId w:val="8"/>
        </w:numPr>
        <w:suppressAutoHyphens w:val="true"/>
        <w:ind w:left="709" w:firstLine="70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  <w:t>называть живые и неживые природные богатства и их роль в жизни человека;</w:t>
      </w:r>
    </w:p>
    <w:p>
      <w:pPr>
        <w:pStyle w:val="Normal"/>
        <w:numPr>
          <w:ilvl w:val="0"/>
          <w:numId w:val="8"/>
        </w:numPr>
        <w:suppressAutoHyphens w:val="true"/>
        <w:ind w:left="709" w:firstLine="70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  <w:t>называть основные особенности каждого времени года.</w:t>
      </w:r>
    </w:p>
    <w:p>
      <w:pPr>
        <w:pStyle w:val="Normal"/>
        <w:numPr>
          <w:ilvl w:val="0"/>
          <w:numId w:val="8"/>
        </w:numPr>
        <w:suppressAutoHyphens w:val="true"/>
        <w:ind w:left="709" w:firstLine="70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8"/>
        </w:numPr>
        <w:suppressAutoHyphens w:val="true"/>
        <w:ind w:left="709" w:firstLine="70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suppressAutoHyphens w:val="true"/>
        <w:ind w:left="1429" w:firstLine="709"/>
        <w:rPr>
          <w:rFonts w:ascii="Times New Roman" w:hAnsi="Times New Roman" w:eastAsia="Andale Sans UI;Arial Unicode MS" w:cs="Times New Roman"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6"/>
          <w:szCs w:val="26"/>
          <w:lang w:val="zxx" w:eastAsia="zxx"/>
        </w:rPr>
      </w:r>
    </w:p>
    <w:p>
      <w:pPr>
        <w:pStyle w:val="Normal"/>
        <w:widowControl/>
        <w:suppressAutoHyphens w:val="true"/>
        <w:spacing w:before="0" w:after="12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>Планируемые предметные результаты изучения курса</w:t>
      </w:r>
    </w:p>
    <w:p>
      <w:pPr>
        <w:pStyle w:val="Normal"/>
        <w:widowControl/>
        <w:suppressAutoHyphens w:val="true"/>
        <w:spacing w:before="0" w:after="12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>"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Окружающий мир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>" в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о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 xml:space="preserve"> классе</w:t>
      </w:r>
    </w:p>
    <w:p>
      <w:pPr>
        <w:pStyle w:val="Normal"/>
        <w:suppressAutoHyphens w:val="true"/>
        <w:ind w:firstLine="709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val="zxx" w:eastAsia="zxx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метными результат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язывать события на Земле с расположением и движением Солнца и Земли;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блюдать за погодой и описывать её;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меть определять стороны света по солнцу и по компасу;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личать изученные группы растений и животных;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ивать правильность поведения людей в природе;</w:t>
      </w:r>
    </w:p>
    <w:p>
      <w:pPr>
        <w:pStyle w:val="Normal"/>
        <w:widowControl/>
        <w:numPr>
          <w:ilvl w:val="0"/>
          <w:numId w:val="3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ажительно относиться к другим народам, живущим на Земле.</w:t>
      </w:r>
    </w:p>
    <w:p>
      <w:pPr>
        <w:pStyle w:val="Normal"/>
        <w:suppressAutoHyphens w:val="true"/>
        <w:ind w:firstLine="709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6"/>
          <w:szCs w:val="26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6"/>
          <w:szCs w:val="26"/>
          <w:lang w:val="zxx" w:eastAsia="zxx"/>
        </w:rPr>
      </w:r>
    </w:p>
    <w:p>
      <w:pPr>
        <w:pStyle w:val="Normal"/>
        <w:widowControl/>
        <w:suppressAutoHyphens w:val="true"/>
        <w:spacing w:before="0" w:after="120"/>
        <w:ind w:firstLine="709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val="zxx" w:eastAsia="zxx"/>
        </w:rPr>
      </w:pPr>
      <w:bookmarkStart w:id="1" w:name="m5_3"/>
      <w:bookmarkEnd w:id="1"/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>Планируемые предметные результаты изучения курса</w:t>
      </w:r>
    </w:p>
    <w:p>
      <w:pPr>
        <w:pStyle w:val="Normal"/>
        <w:widowControl/>
        <w:suppressAutoHyphens w:val="true"/>
        <w:spacing w:before="0" w:after="120"/>
        <w:ind w:firstLine="709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>"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Окружающий мир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 xml:space="preserve">" в 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3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val="zxx" w:eastAsia="zxx"/>
        </w:rPr>
        <w:t xml:space="preserve"> классе</w:t>
      </w: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метными результат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учения курса «Окружающий мир» в 3-ем классе является формирование следующих умений.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водить примеры тел и веществ, твёрдых тел, жидкостей и газов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водить примеры взаимосвязей между живой и неживой природой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снять значение круговорота веществ в природе и жизни человека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водить примеры живых организмов 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ислять особенности хвойных и цветковых растений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азывать необходимость бережного отношения людей к живым организмам.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личать предметы и порядки, созданные людьми (культуру), от того, что создано природой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снять, что такое общество, государство, история, демократия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году определять век, место события в прошлом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ивать, что полезно для здоровья, а что вредно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азывать необходимость бережного отношения к живым организмам.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снять роль основных органов и систем органов в организме человека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widowControl/>
        <w:numPr>
          <w:ilvl w:val="0"/>
          <w:numId w:val="4"/>
        </w:numPr>
        <w:ind w:left="72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яснять, в чём главное отличие человека от животных;</w:t>
      </w:r>
    </w:p>
    <w:p>
      <w:pPr>
        <w:pStyle w:val="Normal"/>
        <w:widowControl/>
        <w:numPr>
          <w:ilvl w:val="0"/>
          <w:numId w:val="4"/>
        </w:numPr>
        <w:ind w:left="72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ходить противоречия между природой и хозяйством человек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, предлагать способы их устране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ланируемые предметные результаты изучения курс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"Окружающий мир" в 4 класс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едметными результатам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зучения курса «Окружающий мир» в 4-м классе является формирование следующих умений.</w:t>
      </w:r>
    </w:p>
    <w:p>
      <w:pPr>
        <w:pStyle w:val="Normal"/>
        <w:widowControl/>
        <w:numPr>
          <w:ilvl w:val="0"/>
          <w:numId w:val="5"/>
        </w:numPr>
        <w:ind w:left="72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widowControl/>
        <w:numPr>
          <w:ilvl w:val="0"/>
          <w:numId w:val="5"/>
        </w:numPr>
        <w:ind w:left="72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личать друг от друга разные эпохи (времена) в истории человечества;</w:t>
      </w:r>
    </w:p>
    <w:p>
      <w:pPr>
        <w:pStyle w:val="Normal"/>
        <w:widowControl/>
        <w:numPr>
          <w:ilvl w:val="0"/>
          <w:numId w:val="5"/>
        </w:numPr>
        <w:ind w:left="72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widowControl/>
        <w:numPr>
          <w:ilvl w:val="0"/>
          <w:numId w:val="5"/>
        </w:numPr>
        <w:ind w:left="72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widowControl/>
        <w:numPr>
          <w:ilvl w:val="0"/>
          <w:numId w:val="5"/>
        </w:numPr>
        <w:ind w:left="72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widowControl/>
        <w:numPr>
          <w:ilvl w:val="0"/>
          <w:numId w:val="5"/>
        </w:numPr>
        <w:ind w:left="72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Normal"/>
        <w:widowControl/>
        <w:numPr>
          <w:ilvl w:val="0"/>
          <w:numId w:val="5"/>
        </w:numPr>
        <w:ind w:left="720"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оводить наблюдения природных тел и явлений;</w:t>
      </w:r>
    </w:p>
    <w:p>
      <w:pPr>
        <w:pStyle w:val="123"/>
        <w:keepNext w:val="true"/>
        <w:keepLines/>
        <w:shd w:fill="auto" w:val="clear"/>
        <w:spacing w:lineRule="auto" w:line="240" w:before="438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22"/>
          <w:rFonts w:cs="Times New Roman" w:ascii="Times New Roman" w:hAnsi="Times New Roman"/>
          <w:b w:val="false"/>
          <w:bCs w:val="false"/>
          <w:sz w:val="26"/>
          <w:szCs w:val="26"/>
        </w:rPr>
        <w:t>2.Содержание курса</w:t>
      </w:r>
    </w:p>
    <w:p>
      <w:pPr>
        <w:pStyle w:val="Normal"/>
        <w:widowControl/>
        <w:shd w:fill="FFFFFF" w:val="clear"/>
        <w:suppressAutoHyphens w:val="true"/>
        <w:ind w:left="540" w:firstLine="709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ловек и природа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семирное наследие. 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ловек и общество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о — совокупность людей, которые объединены об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зидент Российской Федерации — глава государства. От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ссия на карте, государственная граница Росс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сква — столица России. Святыни Москвы — святыни Рос</w:t>
        <w:softHyphen/>
        <w:t>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безопасной жизни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нность здоровья и здорового образа жизни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бота о здоровье и безопасности окружающих людей — нравственный долг каждого человека</w:t>
      </w:r>
    </w:p>
    <w:p>
      <w:pPr>
        <w:pStyle w:val="36"/>
        <w:shd w:fill="auto" w:val="clear"/>
        <w:spacing w:lineRule="auto" w:line="240" w:before="0" w:after="38"/>
        <w:ind w:firstLine="709"/>
        <w:rPr>
          <w:rStyle w:val="32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2" w:name="bookmark3"/>
      <w:bookmarkStart w:id="3" w:name="bookmark3"/>
      <w:bookmarkEnd w:id="3"/>
    </w:p>
    <w:p>
      <w:pPr>
        <w:pStyle w:val="36"/>
        <w:shd w:fill="auto" w:val="clear"/>
        <w:spacing w:lineRule="auto" w:line="240" w:before="0" w:after="38"/>
        <w:ind w:firstLine="709"/>
        <w:rPr>
          <w:rStyle w:val="32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36"/>
        <w:shd w:fill="auto" w:val="clear"/>
        <w:spacing w:lineRule="auto" w:line="240" w:before="0" w:after="17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>Критерии оценивания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ценки достижения планируемых результатов освоения предмета «Окру</w:t>
        <w:softHyphen/>
        <w:t>жающий мир» предполагает комплексный уровневый подход к оценке результатов обучения. Объектом оценки предметных результатов служит способность выпускников начальной школы решать учебно-познавательные и учебно-практические задачи. Оценка индивидуаль</w:t>
        <w:softHyphen/>
        <w:t>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Стандарта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62"/>
        <w:shd w:fill="auto" w:val="clear"/>
        <w:spacing w:lineRule="auto" w:line="240" w:before="0" w:after="236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ая оценка личностных, метапредметных и предметных результатов реализу</w:t>
        <w:softHyphen/>
        <w:t xml:space="preserve">ется в рамках </w:t>
      </w:r>
      <w:r>
        <w:rPr>
          <w:rStyle w:val="Style10"/>
          <w:rFonts w:cs="Times New Roman" w:ascii="Times New Roman" w:hAnsi="Times New Roman"/>
          <w:sz w:val="26"/>
          <w:szCs w:val="26"/>
        </w:rPr>
        <w:t>накопительной системы,</w:t>
      </w:r>
      <w:r>
        <w:rPr>
          <w:rFonts w:cs="Times New Roman" w:ascii="Times New Roman" w:hAnsi="Times New Roman"/>
          <w:sz w:val="26"/>
          <w:szCs w:val="26"/>
        </w:rPr>
        <w:t xml:space="preserve"> которая: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</w:t>
        <w:softHyphen/>
        <w:t>чального обучения; а также педагогические ресурсы учебных предметов образовательного плана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236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6"/>
          <w:szCs w:val="26"/>
        </w:rPr>
      </w:pPr>
      <w:bookmarkStart w:id="4" w:name="bookmark4"/>
      <w:r>
        <w:rPr>
          <w:rFonts w:cs="Times New Roman" w:ascii="Times New Roman" w:hAnsi="Times New Roman"/>
          <w:sz w:val="26"/>
          <w:szCs w:val="26"/>
        </w:rPr>
        <w:t>Критериями оценивания</w:t>
      </w:r>
      <w:r>
        <w:rPr>
          <w:rStyle w:val="131"/>
          <w:rFonts w:cs="Times New Roman" w:ascii="Times New Roman" w:hAnsi="Times New Roman"/>
          <w:sz w:val="26"/>
          <w:szCs w:val="26"/>
        </w:rPr>
        <w:t xml:space="preserve"> являются:</w:t>
      </w:r>
      <w:bookmarkEnd w:id="4"/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62"/>
        <w:shd w:fill="auto" w:val="clear"/>
        <w:spacing w:lineRule="auto" w:line="240" w:before="0" w:after="244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ая в школе система оценки ориентирована на стимулирование стремле</w:t>
        <w:softHyphen/>
        <w:t>ния выпускников начальной школы к объективному контролю, а не сокрытию своего не</w:t>
        <w:softHyphen/>
        <w:t>знания и неумения, на формирование потребности в адекватной и конструктивной само</w:t>
        <w:softHyphen/>
        <w:t>оценке.</w:t>
      </w:r>
    </w:p>
    <w:p>
      <w:pPr>
        <w:pStyle w:val="62"/>
        <w:shd w:fill="auto" w:val="clear"/>
        <w:spacing w:lineRule="auto" w:line="240" w:before="0" w:after="24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9"/>
          <w:rFonts w:cs="Times New Roman" w:ascii="Times New Roman" w:hAnsi="Times New Roman"/>
          <w:sz w:val="26"/>
          <w:szCs w:val="26"/>
        </w:rPr>
        <w:t xml:space="preserve">Текущий контроль </w:t>
      </w:r>
      <w:r>
        <w:rPr>
          <w:rFonts w:cs="Times New Roman" w:ascii="Times New Roman" w:hAnsi="Times New Roman"/>
          <w:sz w:val="26"/>
          <w:szCs w:val="26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9"/>
          <w:rFonts w:cs="Times New Roman" w:ascii="Times New Roman" w:hAnsi="Times New Roman"/>
          <w:sz w:val="26"/>
          <w:szCs w:val="26"/>
        </w:rPr>
        <w:t xml:space="preserve">Тематический контроль </w:t>
      </w:r>
      <w:r>
        <w:rPr>
          <w:rFonts w:cs="Times New Roman" w:ascii="Times New Roman" w:hAnsi="Times New Roman"/>
          <w:sz w:val="26"/>
          <w:szCs w:val="26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62"/>
        <w:shd w:fill="auto" w:val="clear"/>
        <w:spacing w:lineRule="auto" w:line="240" w:before="0" w:after="24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ыставления </w:t>
      </w:r>
      <w:r>
        <w:rPr>
          <w:rStyle w:val="Style9"/>
          <w:rFonts w:cs="Times New Roman" w:ascii="Times New Roman" w:hAnsi="Times New Roman"/>
          <w:sz w:val="26"/>
          <w:szCs w:val="26"/>
        </w:rPr>
        <w:t xml:space="preserve">итоговой оценки </w:t>
      </w:r>
      <w:r>
        <w:rPr>
          <w:rFonts w:cs="Times New Roman" w:ascii="Times New Roman" w:hAnsi="Times New Roman"/>
          <w:sz w:val="26"/>
          <w:szCs w:val="26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26"/>
        <w:shd w:fill="auto" w:val="clear"/>
        <w:spacing w:lineRule="auto" w:line="240" w:before="0" w:after="0"/>
        <w:ind w:left="4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ошибок и недочетов, влияющих на снижение оценки</w:t>
      </w:r>
    </w:p>
    <w:p>
      <w:pPr>
        <w:pStyle w:val="73"/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right" w:pos="4379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ильное определение понятия, замена существенной характеристики поня</w:t>
        <w:softHyphen/>
        <w:t>тия несущественной;</w:t>
        <w:tab/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40" w:right="4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ильное раскрытие (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казе-рассуждении) причины, закономерности, ус</w:t>
        <w:softHyphen/>
        <w:t>ловия протекания того или иного изученного явления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 в сравнении объектов, их классификации на группы по существенным при</w:t>
        <w:softHyphen/>
        <w:t>знака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мения выполнять рисунок, схему, неправильное заполнение таблицы; не умение подтвердить свой ответ схемой, рисунком, иллюстративным материалом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1020" w:right="4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 при постановке опыта, приводящие к неправильному результату; неумение ориентироваться на карте и плане, затруднения в правильном показе</w:t>
      </w:r>
    </w:p>
    <w:p>
      <w:pPr>
        <w:pStyle w:val="62"/>
        <w:shd w:fill="auto" w:val="clear"/>
        <w:spacing w:lineRule="auto" w:line="240" w:before="0" w:after="0"/>
        <w:ind w:left="4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ных объектов (природоведческих и исторических).</w:t>
      </w:r>
    </w:p>
    <w:p>
      <w:pPr>
        <w:pStyle w:val="73"/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четы: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обладание при описании объекта несущественных его признаков;</w:t>
      </w:r>
    </w:p>
    <w:p>
      <w:pPr>
        <w:pStyle w:val="62"/>
        <w:numPr>
          <w:ilvl w:val="0"/>
          <w:numId w:val="2"/>
        </w:numPr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62"/>
        <w:shd w:fill="auto" w:val="clear"/>
        <w:spacing w:lineRule="auto" w:line="240" w:before="0" w:after="0"/>
        <w:ind w:left="40" w:right="4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очности в определении назначения прибора и  его применение осуществляется после наводящих вопросов;</w:t>
      </w:r>
    </w:p>
    <w:p>
      <w:pPr>
        <w:pStyle w:val="62"/>
        <w:shd w:fill="auto" w:val="clear"/>
        <w:spacing w:lineRule="auto" w:line="240" w:before="0" w:after="240"/>
        <w:ind w:left="4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очности при нахождении объекта на карте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цифровой оценки (отметки)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0"/>
          <w:rFonts w:cs="Times New Roman" w:ascii="Times New Roman" w:hAnsi="Times New Roman"/>
          <w:sz w:val="26"/>
          <w:szCs w:val="26"/>
        </w:rPr>
        <w:t>«5» («отлично»)</w:t>
      </w:r>
      <w:r>
        <w:rPr>
          <w:rFonts w:cs="Times New Roman" w:ascii="Times New Roman" w:hAnsi="Times New Roman"/>
          <w:sz w:val="26"/>
          <w:szCs w:val="26"/>
        </w:rPr>
        <w:t xml:space="preserve"> - 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0"/>
          <w:rFonts w:cs="Times New Roman" w:ascii="Times New Roman" w:hAnsi="Times New Roman"/>
          <w:sz w:val="26"/>
          <w:szCs w:val="26"/>
        </w:rPr>
        <w:t>«4» («хорошо») -</w:t>
      </w:r>
      <w:r>
        <w:rPr>
          <w:rFonts w:cs="Times New Roman" w:ascii="Times New Roman" w:hAnsi="Times New Roman"/>
          <w:sz w:val="26"/>
          <w:szCs w:val="26"/>
        </w:rPr>
        <w:t xml:space="preserve"> 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62"/>
        <w:shd w:fill="auto" w:val="clear"/>
        <w:spacing w:lineRule="auto" w:line="240" w:before="0" w:after="0"/>
        <w:ind w:left="40"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0"/>
          <w:rFonts w:cs="Times New Roman" w:ascii="Times New Roman" w:hAnsi="Times New Roman"/>
          <w:sz w:val="26"/>
          <w:szCs w:val="26"/>
        </w:rPr>
        <w:t>«3» («удовлетворительно»)</w:t>
      </w:r>
      <w:r>
        <w:rPr>
          <w:rFonts w:cs="Times New Roman" w:ascii="Times New Roman" w:hAnsi="Times New Roman"/>
          <w:sz w:val="26"/>
          <w:szCs w:val="26"/>
        </w:rPr>
        <w:t xml:space="preserve"> - 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</w:t>
        <w:softHyphen/>
        <w:t>денному учебному материалу; отдельные нарушения логики изложения материала; непол</w:t>
        <w:softHyphen/>
        <w:t>нота раскрытия вопроса.</w:t>
      </w:r>
    </w:p>
    <w:p>
      <w:pPr>
        <w:pStyle w:val="62"/>
        <w:shd w:fill="auto" w:val="clear"/>
        <w:spacing w:lineRule="auto" w:line="240" w:before="0" w:after="244"/>
        <w:ind w:left="20" w:right="2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0"/>
          <w:rFonts w:cs="Times New Roman" w:ascii="Times New Roman" w:hAnsi="Times New Roman"/>
          <w:sz w:val="26"/>
          <w:szCs w:val="26"/>
        </w:rPr>
        <w:t>«2» («плохо»)</w:t>
      </w:r>
      <w:r>
        <w:rPr>
          <w:rFonts w:cs="Times New Roman" w:ascii="Times New Roman" w:hAnsi="Times New Roman"/>
          <w:sz w:val="26"/>
          <w:szCs w:val="26"/>
        </w:rPr>
        <w:t xml:space="preserve"> 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  <w:t>3.Тематическое планирование</w:t>
      </w:r>
    </w:p>
    <w:p>
      <w:pPr>
        <w:pStyle w:val="Normal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Окружающий мир» для 1 класс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233"/>
        <w:gridCol w:w="992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-293" w:firstLine="8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left="-456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ведение. Задавайте вопросы!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-4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. Задавайте вопросы! Школьник и дошк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-45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помощники. Введение знака «Мы гото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left="-45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то и кто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-45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о такое Родина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ованность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о мы знаем о народах России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классное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о мы знаем о Москв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Моя малая 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у нас над голов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у нас под ног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общего у разных раст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растет на подоконни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растет на клумбе? (видео-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о это за листья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хвоин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такие насеком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то такие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такие зве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нас окружает д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округ нас может быть опас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что похожа наша плане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 по разделу «Что и кто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«Как, откуда и куда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живет семья? Проект «Мо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уда в наш дом приходит вода и куда она уходит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уда в наш дом приходит электричеств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утешествует письм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 текут рек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уда берутся снег и лё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живут раст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живут животные? Как зимой помочь птиц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 девается мусор и откуда в снежках гряз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м себя и оценим свои достижения по разделу «Как, откуда и куда?». Презентация проекта «Моя семь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дел «Где и когда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учиться интересно? Проект «Мой класс и моя шк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придет субб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наступит ле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ивут белые медвед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ивут сло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де зимуют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появилась одеж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изобрели велосипед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мы станем взрослы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-142"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м себя и оценим свои достижения по разделу «Где и когда?». Презентация проекта «Мой класс и мо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очему и заче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ему Солнце светит днем, а звезды ночью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Луна бывает раз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идет дождь и дует ве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звенит зво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радуга разноцветна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мы любим кошек и собак? Проект «Мои домашние питом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мы не будем рвать цветы и ловить бабоче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в лесу мы будем соблюдать тишин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м мы спим ноч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чему нужно есть много овощей и фрукт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нужно мыть руки и чистить зуб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м нам телефон и телевизо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м нужны автомоби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м нужны поез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м строят кораб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м строят самол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м люди осваивают космо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мы часто слышим слово «экология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а «Мои домашние питомцы». (Рефлек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3-2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Окружающий мир» для 2 класс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31"/>
        <w:gridCol w:w="1286"/>
      </w:tblGrid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ема (раздел)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де мы живём?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ная стра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 се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№1 «Родной город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а и рукотворный мир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род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 и живая природа. Экскурсия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ения природы. Практическая работа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погода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сти к осени. Экскурсия №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и к осе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ёздное неб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янем в кладовые земли. Практическая работа №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оздух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 во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бывают раст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бывают живот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идимые ни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орастущие и культурные раст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и домашние живот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ные растения. Практическая работа №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 живого уголка. Практическая работа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кошек и соба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ая кни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ь природе другом!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№2 «Красная книга, или  Возьмем под защиту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 №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Жизнь города и с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экономика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чего что сделано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построить дом? Виртуальная экскурсия №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бывает транспорт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образование. Виртуальная экскурсия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рофессии важны. Проект №3 «Професс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и к зиме. Экскурсия №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и к зи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ов «Родной город», «Красная книга»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есс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оровье и безопас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тела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хочешь быть здор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гись автомобиля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ешехода. Практическая работа 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ие опасности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!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де и в лес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сные незнакомцы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 по разделу №3 «Здоровье и безопасност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ще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а дружная сем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№4 «Родословна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школ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вежлив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 и твои друзь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– зрители и пассажир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 по разделу «Общение»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мотри вокруг?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и вокруг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ание на местн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ние на местности. Практическая  работа №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земной поверх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е богат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гости к весн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сти к весне. Экскурсия №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сти к вес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ссия на карт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на кар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№5 «Города Росс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Москве. Виртуальная экскурсия №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Крем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на Неве. Виртуальная экскурсия №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утешествие по планет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планете. Виртуальная экскурсия №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материкам. Виртуальная экскурсия №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мира. Проект №6  «Страны ми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переди лет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переди лет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-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 №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лучших про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Окружающий мир» для 3 класс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82"/>
        <w:gridCol w:w="1328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ема (раздел) програм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к устроен ми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а. Разнообразие природы. Значение природы для люде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. Ступеньки позн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№1«Богатства, отданные людям»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заочная экскурс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глазами эколо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в опасности. Охрана прир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та удивительная прир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а, вещества, частиц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вещест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ух и его охра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а и жизнь. Свойства вод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я и круговорот воды в природ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ите воду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почва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 растен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це, растения и мы с в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ножение и развитие растен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раст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животны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 что ест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пи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идимая сеть и невидимая пирами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ножение и развитие живот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животны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арстве гриб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й круговорот жизн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ы и наше здоровь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м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чув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ёжная защита организ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а тела и движ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е питание. Органы пищевар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ыхании, движении кров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й предупреждать болезн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3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ы и наше здоров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ый образ жизни (Здоров будешь – все добудешь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ая работа №2  «Школа кулинаров»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ша безопас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онь, вода и га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бы путь был счастливы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жные знак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3 «Кто нас защищае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е ме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а и наша безопас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ческая безопас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ему учит экономи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чего нужна эконом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богатства и труд людей – основа эконом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ископаем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бывает промышлен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4 «Экономика родного края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деньги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бюдж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  и эколог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утешествие по городам и странам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ое кольцо Росс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№4 «Музей путешествий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ближайшие сосе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вере Европ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Бенилюкс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нтре Европ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ешествие по Франц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ешествие по Великобритан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юге Европ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наменитым местам 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опримечательности нашего город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кскурсия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6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утешествие по городам </w:t>
            </w:r>
          </w:p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странам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-1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145" w:leader="none"/>
              </w:tabs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тический план по курсу «Окружающий мир» для 4 класса:</w:t>
      </w:r>
    </w:p>
    <w:p>
      <w:pPr>
        <w:pStyle w:val="27"/>
        <w:shd w:fill="auto" w:val="clear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7542"/>
        <w:gridCol w:w="1305"/>
      </w:tblGrid>
      <w:tr>
        <w:trPr>
          <w:trHeight w:val="5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Тема (раздел)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емля и человечеств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 глазами астронома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ты Солнечной систем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здное небо. Великая книга Природы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 глазами географ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глазами истори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да и где?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глазами эколог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е сообщество «Водоем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овища Земли под охраной человечества. Всемирное наслед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овища Земли под охраной человечества. Международная Красная книг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рирода России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ины и горы России.  «Поиск и показ на физической карте равнин и гор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я, озера и реки России.   «Поиск и показ на физической карте морей, озер и рек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зоны России.   «Поиск и показ на карте природные зоны Росс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арктических пустынь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ндр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а России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я и животные лес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 и челове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степей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ыни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Черного моря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одной край-часть большой стран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 край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ь нашего кра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е богатства нашего кра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и подземные богатств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-кормилиц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лес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луг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в пресных водах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в нашем кра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ство в нашем кра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проектов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раницы Всемирной истор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истории человечес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древности: далекий и близк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е века: время рыцарей и зам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 время: встреча Европы и Амер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ейшее время: история продолжается сегодня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раницы истории отечест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18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древних славя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ена Древней Рус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город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нижной сокровищницы Древней Рус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е времена на русской земл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ь расправляет крыль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ковская бит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Трет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а печатных д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ы Росс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 Велик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асильевич Ломонос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атерина Великая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чественная война 1812 г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ы истории 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вступает в ХХ ве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цы истории 1920-1930-х год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война и великая Побе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война и великая Побе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а, открывшая путь в космос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временная Россия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закон России и права чело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-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е Росс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ные символы Росс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е разные праздн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м себя и оценим свои достиж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России (по Дальнему Востоку, на просторах Сибири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России (по Уралу, по северу европейской России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России (по Волге, по югу России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260" w:hanging="0"/>
              <w:jc w:val="center"/>
              <w:rPr>
                <w:rStyle w:val="33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33"/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WW"/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right="4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62"/>
        <w:shd w:fill="auto" w:val="clear"/>
        <w:spacing w:lineRule="auto" w:line="240" w:before="0" w:after="0"/>
        <w:ind w:right="4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b/>
      <w:color w:val="221E1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221E1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1">
    <w:name w:val="Основной текст + 7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Подпись к таблиц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2">
    <w:name w:val="Заголовок №1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1">
    <w:name w:val="Основной текст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0pt">
    <w:name w:val="Основной текст (6) + 10 pt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2">
    <w:name w:val="Основной текст (7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algunGothic9pt">
    <w:name w:val="Колонтитул + Malgun Gothic;9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Заголовок №1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1">
    <w:name w:val="Заголовок №1 (3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3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1">
    <w:name w:val="WW-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Колонтитул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1">
    <w:name w:val="WW-Основной текст + Курсив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3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50" w:before="240" w:after="0"/>
      <w:ind w:hanging="42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06" w:before="360" w:after="0"/>
      <w:jc w:val="both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algun Gothic" w:hAnsi="Malgun Gothic" w:eastAsia="Malgun Gothic" w:cs="Times New Roman"/>
      <w:color w:val="000000"/>
      <w:sz w:val="11"/>
      <w:szCs w:val="1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Arial" w:hAnsi="Arial" w:eastAsia="Arial" w:cs="Times New Roman"/>
      <w:b/>
      <w:bCs/>
      <w:color w:val="000000"/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180" w:after="0"/>
      <w:ind w:firstLine="560"/>
      <w:jc w:val="both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  <w:outlineLvl w:val="0"/>
    </w:pPr>
    <w:rPr>
      <w:rFonts w:ascii="Arial" w:hAnsi="Arial" w:eastAsia="Arial" w:cs="Times New Roman"/>
      <w:b/>
      <w:bCs/>
      <w:i/>
      <w:iCs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</w:pPr>
    <w:rPr>
      <w:rFonts w:ascii="Tahoma" w:hAnsi="Tahoma" w:cs="Times New Roman"/>
      <w:color w:val="000000"/>
      <w:sz w:val="20"/>
      <w:szCs w:val="20"/>
      <w:shd w:fill="000080" w:val="clear"/>
      <w:lang w:val="en-US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/>
      <w:ind w:firstLine="706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36">
    <w:name w:val="c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0">
    <w:name w:val="c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Style87">
    <w:name w:val="Style87"/>
    <w:basedOn w:val="Normal"/>
    <w:qFormat/>
    <w:pPr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</w:pPr>
    <w:rPr>
      <w:rFonts w:ascii="Century Gothic" w:hAnsi="Century Gothic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504"/>
      <w:ind w:firstLine="384"/>
    </w:pPr>
    <w:rPr>
      <w:rFonts w:ascii="Century Gothic" w:hAnsi="Century Gothic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84"/>
      <w:jc w:val="center"/>
    </w:pPr>
    <w:rPr>
      <w:rFonts w:ascii="Century Gothic" w:hAnsi="Century Gothic" w:eastAsia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211"/>
      <w:jc w:val="both"/>
    </w:pPr>
    <w:rPr>
      <w:rFonts w:ascii="Century Gothic" w:hAnsi="Century Gothic" w:eastAsia="Times New Roman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9:00Z</dcterms:created>
  <dc:creator>Еленга Берюхова</dc:creator>
  <dc:description/>
  <cp:keywords/>
  <dc:language>en-US</dc:language>
  <cp:lastModifiedBy>Пользователь</cp:lastModifiedBy>
  <cp:lastPrinted>2016-09-09T14:37:00Z</cp:lastPrinted>
  <dcterms:modified xsi:type="dcterms:W3CDTF">2016-09-09T10:51:00Z</dcterms:modified>
  <cp:revision>29</cp:revision>
  <dc:subject/>
  <dc:title/>
</cp:coreProperties>
</file>