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РЕДНЯЯ ОБЩЕОБРАЗОВАТЕЛЬНАЯ ШКОЛА №44»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ООП ООО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right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№32 от 30.08.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ЕДМЕТУ РУССКИЙ ЯЗЫК</w:t>
        <w:br/>
        <w:t>5–9 класс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ИЗУЧЕНИЯ УЧЕБНОГО ПРЕДМ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 и речевое общ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типичных ситуациях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ая деятельность Аудир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сьм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цензии, рефера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ннотации, тезисы выступления, конспек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и анализировать тексты разных жанров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 разных стилей, жанров и типов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речевые недостатки, редактировать текс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клад выдающихся лингвистов в развитие русис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 Граф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ученные способы слово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тематическим групп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 словам синонимы, антони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фразеологические обор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монимы разных вид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морф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рамматические омони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инонимические средства синтакси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куль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ая  компетенц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еры речевого об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нау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зыв, реферат, 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атья, рецензия</w:t>
      </w:r>
      <w:r>
        <w:rPr>
          <w:rFonts w:cs="Times New Roman" w:ascii="Times New Roman" w:hAnsi="Times New Roman"/>
          <w:sz w:val="24"/>
          <w:szCs w:val="24"/>
        </w:rPr>
        <w:t>), публицист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тья, интервью, очерк), </w:t>
      </w:r>
      <w:r>
        <w:rPr>
          <w:rFonts w:cs="Times New Roman" w:ascii="Times New Roman" w:hAnsi="Times New Roman"/>
          <w:sz w:val="24"/>
          <w:szCs w:val="24"/>
        </w:rPr>
        <w:t>официально-дел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,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 стилей, разговорной (рассказ, беседа, спор) речи. Культура речи. Критерии культуры реч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ункционально-смысловые типы текста: повествование, описание, рассуждение. Структура текста. Основные виды информационной переработки текста: план, конспект, </w:t>
      </w: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31"/>
        <w:spacing w:lineRule="auto" w:line="240"/>
        <w:ind w:left="56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и письменной речи в соответствии с ситуацией речевого общения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31"/>
        <w:spacing w:lineRule="auto" w:line="240"/>
        <w:ind w:left="56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</w:r>
      <w:r>
        <w:rPr>
          <w:rFonts w:cs="Times New Roman" w:ascii="Times New Roman" w:hAnsi="Times New Roman"/>
          <w:i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конспект, отзыв, </w:t>
      </w:r>
      <w:r>
        <w:rPr>
          <w:rFonts w:cs="Times New Roman" w:ascii="Times New Roman" w:hAnsi="Times New Roman"/>
          <w:i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ннотация;</w:t>
      </w:r>
      <w:r>
        <w:rPr>
          <w:rFonts w:cs="Times New Roman" w:ascii="Times New Roman" w:hAnsi="Times New Roman"/>
          <w:sz w:val="24"/>
          <w:szCs w:val="24"/>
        </w:rPr>
        <w:t xml:space="preserve"> письмо; </w:t>
      </w:r>
      <w:r>
        <w:rPr>
          <w:rFonts w:cs="Times New Roman" w:ascii="Times New Roman" w:hAnsi="Times New Roman"/>
          <w:i/>
          <w:sz w:val="24"/>
          <w:szCs w:val="24"/>
        </w:rPr>
        <w:t>расписка, доверенность</w:t>
      </w:r>
      <w:r>
        <w:rPr>
          <w:rFonts w:cs="Times New Roman" w:ascii="Times New Roman" w:hAnsi="Times New Roman"/>
          <w:sz w:val="24"/>
          <w:szCs w:val="24"/>
        </w:rPr>
        <w:t>, заявление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ая и лингвистическая (языковедческая)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 Понятие о русском литературном языке и его нормах.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и согласных звуков. Изменение звуков в речевом потоке. Соотношение звука и буквы. Элементы фонетической транскри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фонетике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слова (Морфемика) и слов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а – минимальная значимая единица языка. Виды морфем: корень, приставка, суффикс. Чередование звуков в морфемах. Осно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морфемики 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сновная единица язы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окрашенная лексика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; их значение и употребление. Пословицы, поговорки, афоризмы и крылатые слова как явления фразеол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, истории происхождения слов и фразеологизмов.</w:t>
      </w:r>
    </w:p>
    <w:p>
      <w:pPr>
        <w:pStyle w:val="31"/>
        <w:spacing w:lineRule="auto" w:line="240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  <w:t>Основные ле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лексики и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ыразительные средства морф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вязи слов в словосочетании и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. Вводные, вставные слова 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ложносочиненные, сложноподчиненные, бессою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Деление текста на смысловые части и основные средства связи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синтаксису в практике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и строчная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орфографически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, их функции. Одиночные и парные 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унктуационных зна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оведческая компетенци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ражение в языке культуры и истории нар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сск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ТЕМАТИЧЕСКОЕ ПЛАНИРОВАНИЕ С ОПРЕДЕЛЕНИЕМ ОСНОВНЫХ ВИДОВ УЧЕБ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26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4"/>
        <w:gridCol w:w="68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НОЕ СОДЕРЖАНИЕ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чь и речевое общен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сознают роль речевой культуры, коммуникативных умений в жизни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знают основные особенности устной и письменн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ладеют основными видами монолога (повествование, описание, рассуждение; сочетание разных видов монолога) и диалога - нормами речевого поведения в типич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нализируют образцы устной и письменной речи; соотносят их с целями, ситуациями и условиями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поставляют и сравнивают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Характеризуют коммуникативные цели и мотивы говор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равнивают образцы диалогической и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существляют осознанный выбор языковых средств в зависимости от цели, темы, основной мысли, адресата, ситуации и условий об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ая деятельность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Имеют представление об основных видах речевой деятельности и их особенност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владевают различными видами аудирования (выборочным, ознакомительным, детальным), различными видами чтения (поисковым, просмотровым, ознакомительным, изучающим), приемами работы с учебной книгой и другими информационными источ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Передают в устной форме содержание прочитанного или прослушанного текста в сжатом или развернутом ви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в соответствии  с ситуацией речев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тбирают и систематизируют материал на определенную тему Осуществляют поиск, анализ, преобразование информации, извлеченной из различных источников, представляют и передают ее с учетом заданных условий об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кст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признаки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яют микротемы текста, делят его на абза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композиционные элементы абзаца и целого текста (зачин, средняя часть, концо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ят текст на смысловые части, осуществляют информационную переработку текста, передавая его содержание в виде плана (простого, сложного, тезисного), конспекта, аннотации, схемы, таблицы и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ют и редактируют собственные тексты с учетом требований к построению связного тек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ональные разновидности языка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являют особенности разговорной речи, языка художественной литературы и функциональных ст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станавливают принадлежность текста к определенной функциональной разновидности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поставляют и сравнивают речевые высказывания с точки зрения их содержания, стилистических особенностей и использованных языков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здают письменные высказывания разных стилей, жанровСоблюдают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ступают перед аудиторией сверстников с небольшими сообщениями, докладом, рефера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щие сведения о языке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функциональные разновидности современного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редставление о лингвистике как науке, выдающихся отечественных лингв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ют основные разделы лингвистики, основные изобразительные свойства русского язы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нетика и орфоэп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фоне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(понимают) смыслоразличительную функцию звука; звукопись как одно из выразительных средств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ят фонетический анализ слова; элементарный анализ ритмической организации поэтической речи (общее количество слогов в стоке, количество ударных и безударных сл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зительно читать прозаические и поэтические тек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место ударного слога, наблюдают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равилами литературного произношения и ударения: нормами произношения безударных гласных звуков; мягкого или твердого согласного перед [э] в иноязычных словах; сочетаний согласных (чн, чт и др.); грамматических форм (прилагательных на -его, -ого, возвратных глаголов с -ся, -сь 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квартал, договор, глаголы прошедшего времени, краткие причастия и прилагательные и т. 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оценивают с орфоэпической точки зрения чужую и собственную речь; корректируют собственную реч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орфоэпический слова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фика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значение письма в истории развития челов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оставляют и анализируют звуковой и буквенный состав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знание алфавита при поиске информации в 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фемика и словообразование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морфему как значимую единицу языка; отличие морфемы от других значимых единиц языка; роль морфем в процессах формо-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морфемный состав слова, уточняют лексическое значение слова с опорой на его морфемный 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морфемный, словообразовательный сл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ксикология и фразеолог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лекси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ют роль слова в формировании и выражении мыслей, чувств, эмо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яют свой лексик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ят основания для переноса наименования (сходство, смежность объектов или призна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ют общие принципы классификации словарного состава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однозначные и многозначные слова, прямое и переносное значения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омонимы, синонимы, антонимы; основные виды тр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ют смысловые и стилистические различия синонимов, сочетаемостные возможности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оставляют прямое и переносное значение слова; синонимы в синонимических цепочках; пары антонимов, 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ируют слова по тематическим групп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собственной речи синонимы, антонимы и т.д. 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основные понятия фразе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фразеологические обороты по их призна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фология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(понимают) особенности грамматического значения слова в отличии от лексическ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морф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самостоятельные (знаменательные) части речи и их формы; служебные части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слово с точки зрения его принадлежности к той или иной части речи (осуществляют морфологический разбор слова); грамматические словоформы в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ывают имена прилагательные и глаголы в прошедшем времени с существительными общего рода, существительными, имеющим форму только множественного или только единственного числа; с несклоняемыми существительными, со сложносокращенн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речи имена существительные с суффиксами оценочного значения; синонимичные имена существительные для связи предложений в тексте и частей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яют имена существительные в соответствии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ми нормами, нормами лексическими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фоэпическ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грамматические признаки глагола и наречия у деепричастия; деепричастия совершенного и несовершенного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ят морфологический анализ пред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употребляют предлоги с нужным падежом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ительные с предлогами благодаря, согласно, вопрек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ют грамматические омони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таксис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ют основными понятиями синтакси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т виды словосочетаний по морфологическим свойствам главного слова; виды подчинительной  связи в словосочетании; нарушения норм сочетания слов в составе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и употребляют в речи синонимические по значению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ознают (находят) грамматическую основу предложения, предложения простые и сложные, предложения осложненной 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ьно согласовывают глагол-сказуемое с подлежащим, выраженным словосочетанием или сложносокращенным словом; определения с определяемыми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ют за особенностями употребления однородных членов предложения в текстах разных стилей и жанро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ением однородных членов в стилистических целях в художественных тек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и правильно интонируют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правильность построения сложносочине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ознают основные способы передачи чужой речи (предложения с прямой речью; сложноподчиненные предложения с косвенной речью; простые предложения с дополнением, называющим тему чужой речи; предложения с вводными конструкциями; цитирование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речи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ют основными нормами русского литературного языка, освоенными в процессе изучения русского языка в школе; соблюдают их в устных и письменных высказываниях различной коммуникативной направ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: орфография и пункту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дают орфографической и пунктуационной зорк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альный анализ при объяснении расстановки знаков препинания в пред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примеры, которые доказывают, что изучение языка позволяет лучше узнать историю и культуру 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редставление об особенностях русского речевого эти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стно используют правила речевого поведения в учебной деятельности и повседневной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 ПРЕДМЕТА ПО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3402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й предметный результ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- важнейшее средств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доказательства того, что язык является важнейшим средством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признаки разных стилей речи. Уметь извлекать необходимую информацию из учебно-научных тек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рфограммы и лингвистические термин. определение текста и его признаки уметь устанавливать связь между предложениями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на практике, различать однокоренные слова и формы слова, подбирать проверочное слово несколькими  способами, различать приставку и предлог, применять правило о постановке разделительных знаков, определять все части речи, их морфологические призна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синтакс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ницы предложений и способы их передачи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интаксических единиц, из признаки, различия между словом, словосочетанием и пред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ловосочетания в предложении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главное и зависимое слово;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словосочетаний изученных видов и конструировать словосочетания по заданной схеме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ы предложений с двумя главными членами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авильным способом действия при применении изученных правил пунктуации;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 и орфография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фон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ть слова на слоги и правильно их переносить с одной строки на друг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буквы от звука, принцип деления звуков на гласные и согласные, случаи, в которых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 два звука, случаи обозначения мягкости в фонетической транскрипции, изученные орфографические правила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слове звуки речи, давать им фонетическую характеристи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дарные и безударные слоги, звуки и буквы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элементы упрощенной транскрипции для обозначения звуков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орфоэпическим словарем, свободно пользуясь алфавитом;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опоставительный анализ звукового и буквенного состава сло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Культура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ют слова от других единиц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обственную и чужую речь с точки зрения точного, уместного и выразительного словоу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лексическом и грамматическом значении слова, типах лексических отношений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на тематические группы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слова в соответствии с их лексическим значением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ямое и переносное значение слов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омонимы от многозначных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и подбирать синонимы и антони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Орфография. Культура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орфемный состав слова, понятие о чередовании, основные чередования согласных в корне; беглость гласных как варианты чередования; порядок разбора слова по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морфемы на основе смыслового анализа слова;  подбирать однокоренные слова с учетом значения слова; 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ценочные прилагательные и оценочные слова. Знать принцип единообразного написания морфем при проверк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улевой аффиксации. Уметь объяснять особенности использования слов с эмоционально-оценочными суффиксами в художественных текст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Имя существитель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, тип склонения име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имени существительного, его роль в предложении; род, число, падеж, типы склонения имен сущ., существительные – синонимы, обозначающ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ифференцировать понятия «живое - мертвое» и гр. категорию «одуш./неодуш.»; ставить большую букву и кавычки в написании имен собственных, писать почтовый ад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оформления морфологического разб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род, число, падеж имен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синонимичные имена прилагательные, имена прилагательные в роли эпит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имени прилагательного, его синтаксическую ро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ы прилагательных, согласование прилагательного с существ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особенности кратких прилагательных, их синтаксическую ро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ип спряжения глаголов, соотносят личные формы глагола с инфини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форму глагола для выражения разной степени категоричности при выражении волеизъ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глагола, различать глаголы совершенного и несовершенного вида, подбирать начальную форму глагола, определять спря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Повторение изученног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й в 5 классе орфографические и синтаксическ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все изученные явления русского языка и правила орфографии, орфоэпии, образования и употребления слов, пунк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7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ланируемый предметный 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содержание и назначение УМК, условные обозначения, используемые в нем;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циональ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роль русского языка в жизни человека, необходимость его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теоретический материал по темам: фонетика и орфография; части речи; словосочетание; простое и сложное предложение; прямая речь;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текст. Стил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полнять морфологический и синтаксический разборы; оформлять в тексте прямую речь и диалог. Выполнять комплексный анализ текс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слов в переносном значении в художественной и разговорной речи; синонимов в художественных, 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теоретический материал по лексике, изученный в 5 классе;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конно  русские  слова. Заимствованные  слова. Общеупотребительные  слова. Профессионализмы,  диалектизмы,  жаргонизмы.  Нейтральные  и  стилистически  окрашенные  слова.  Устаревшие  слова.  Неологизмы. Фразеологиз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лов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ользоваться разными видами словарей; разделять исконно-русские и заимствованные слова; употреблять различные виды слов в устной и письменной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фразеологические обороты по их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теоретический материал по лексике, изученный в 5 классе;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разеологиз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ользоваться разными видами словарей; употреблять фразеологизмы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словообразовательную структуру слова, выделяя исходную основу и словообразующую морф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морфемный, словообразовательный слов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еоретический материал по словообразованию, изученный в 5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 способы  образования  слов  в  русском  языке Понятие -  этимология  и  этимологический  разбор  слов.  Правописание  чередующихся  глас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орн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р- - -гар-,-кос- -   -кас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описание  гласных  в  приставк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-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 приставок  на  согласные.  Правописание  соединительных  гласны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гласовывать  со  сложносокращёнными  словами  прилагательные  и  глаголы  в  прошедшем  времени. Систематизировать  материал  к  сочинению; составлять  сложный  план. Выборочно  пересказывать  исходный  текст. Пользоваться этимологическим словарё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и характеризуют общекатегориальное значение, морфологические признаки имени Группируют имена существительные по заданным морфологическим призна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го, его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ориальное значение, морфологические признаки имени прилагательного, определяют его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качественные, относительные и притяжательные, полные и краткие имена прилагательные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имена прилагательные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азируют и характеризуют общекатегариальное значение, морфологические признаки имени числительного, определяют синтаксическую роль имен числительных разных раз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количественные, порядковые, собирательные имена числительные; приводят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зменяют по падежам сложные и составные имена числительные и употребляют их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имена числительные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числительные двое, трое и т.п., оба, обе в сочетаниями с именами существите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азируют и характеризуют общекатегариальное значение местоимения, морфологические признаки местоимений разных разрядов, определяют их синтаксическую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личные, возвратное, притяжательные, указательные, вопросительно-относительные, определительные, отрицательные, неопределенные местоимения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глаголы по заданным морфологически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в речи форму настоящего и будущего времени в значении прошедшего времени, соблюдают видо-временную соотнесенность глаголов-сказуемых в связном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сведения об имени существительном, полученные в 5 кла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онение  существительных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м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есклоняемые  существительные.  Текстообразующая  роль  существительных.  Словообразование  имён 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 существительными.  Правописание  гласных 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ек, -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 шипящих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к  (-ек), -онк, -онок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щ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суффикс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чик  (щ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правильно  образовывать  формы  косвенных  падежей  существительных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мя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 употреблять  в  речи  несклоняемые  существительные,  согласовывать  прилагательные  и  глаголы  в  форме  прошедшего  времени  с  существительными  общего  р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 значения  суффиксов  имён  существительных  (увеличительное,  пренебрежительное  и  уменьшительно-ласкательно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сведения об имени прилагательном, полученные в 5 классе; Качественные,  относительные  и  притяжательные  прилагательные.  Степени  сравнения  прилага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 именами  прилагательными. 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 шипящих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суф-фиксах  прилагательных;  правописание  гласных  и  согласных 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ан-  (-ян-), -ин-, -онн- (-енн-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именах  прилагательных;  различение  на  письме  суф-фикс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к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ск-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литное  и  дефисное  написание  сложных 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авильно образовывать степени сравнения прилагательных; соблюдать  правильное  ударение  при  образовании  степеней  сравнения,  определять  значение  суффиксов  в  именах  прилагательных  (уменьшительно-ласкательное  и  неполноты  качеств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 употреблять  в  речи  прилагательные  в  переносном  знач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интаксическая  роль  имён  числительных  в  предложении.  Числительные  количественные  и  порядковые.  Числительные  простые  и  составные.  Текстообразующая  роль 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онение  количественных  числительных.  Правописание  гласных  в  падежных  окончаниях;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середине  и  на  конце  числительных.  Слитное  и  раздельное  написание  числитель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употреблять  числительные  для  обозначения  дат,  правильно  употреблять  числитель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вое,  тро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др.,  числитель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а,  об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сочетании  с  существитель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 приблизительное  количество  с  помощью  сочетания  количественного  числительного  и  существитель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интаксическая  роль  местоимений  в  предложении.  Разряды  местоимений.  Склонение  местоимений.  Текстообразующая  роль 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ьное  написание  предлогов  с  местоимениями. 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личных  местоимениях  третьего  лица  после  предлогов.  Образование  неопределённых  местоимений.  Дефис  в  неопределённых  местоимениях  перед  суффикс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то,   -либо, -нибуд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после  пристав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е-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неопределённых  местоимениях.  Слитное  и  раздельное  на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 отрицательных  местоим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употреблять  личные  местоимения  третьего  лица  в  соответствии  со  смыслом  предшествующего  предлож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 использовать  местоимения  как  средство  связи  предложений  и  частей 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овторение  пройденного  о  глаголе  в  5  класс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ходные  и  непереходные  глаголы.  Изъявительное,  условное  и  повелительное  наклонения. Раздельное  написание  частиц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ы (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 глаголами  в  условном  наклонении. 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 глаголах  в  повелительном  наклонении.  Разноспрягаемые  глаголы. Безличные  глаголы. Текстообразующая  роль  глаголов.     Словообразование 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 в  суффик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ва (ть), -ева (т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ыва (ть), -ива (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употреблять  формы  одних  наклонений  в  значении  других  и  неопределённую  форму ( инфинитив ) в  значении  разных  наклон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 и 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основные термины и понятия, изученные в 6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именять теоретические знания на практик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ча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97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предметн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в языке культуры и истории нар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речевой этике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назначение УМК. Условные обозначения грамматических разборов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чебник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етика и орфография. Фонетический  разбор слова. Словообразование и орфография. Морфемный и словообразовательный разбор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рфология и орфография Лексика и фразеология. Диалекты Тверской обла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с. Словосочетание. Простое предложение. Грамматическая основ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уация. Запятые при однородных членах. Запятая перед союзом и в сложносочине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 выполнять все виды грамматических разборов в изученном объеме; применять правила орфографии и пунктуации на письм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причаст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ичастия с определяем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порядок слов в предложениях с причастными оборотами и в причастном об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деепричаст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причастий в различных функциональных стилях и языке художественной литературы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общекатегариальное значение, морфологические признаки наречия, определяют его синтаксическую фун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бразовывают и употребляют в речи наречия сравнительной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лова категории состояния и наре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предлог, союз, част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морфологический анализ пред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предлоги разных разрядов, отличают производные предлоги от слов самостоятельных (знаменательных)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употреблением предлогов с одним или несколькими падеж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морфологический анализ 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союзы разных разрядов по значению и по стр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в речи союзы в соответствии с их значением и стилистическими особен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частицы разных разрядов по значению, употреблению и стр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ют частицы для выражения отношения к действительности и передачи различных смысловых отт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междометия разных семантических разря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ичастия в системе частей речи. Причастие, его грамматические признаки. Признаки глагола и прилагательного в причастии. Действительные и страдательные причастия Полные и краткие страдательные причастия. Правила: Одна и две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тглагольных прилагательных. Причастный оборот. Выделение причастного оборота запятыми. Бук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шипящих  в суффиксах страдательных причастий прошедшего време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лонять причастия, правильно писать окончания причастий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причастия в предложенном тексте, определять синтаксическую роль причаст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деепричастия в системе частей речи; понятие деепричастие. Глагольные и наречные свойства деепричастия. Деепричастия несовершенного ви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причастия совершенного вида Деепричастный оборот. Запятые при деепричастном оборот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интаксическая роль деепричастий в предложен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наречие; грамматические признаки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ысловые группы нареч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кстообразующая роль нареч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сравнения наречий и их образование. Словообразование нареч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написания нареч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 категории состоя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ять правила орфографии и пунктуации на пись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 предлогов; разряды: пространственные, временные, причинные, целевые, образа действия, дополнительные; отличие непроизводных и производных предлогов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написания предлог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правила на практик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особенности союзов; функции союзов; правило написания союз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ознавать союзы, отличать их от предлогов; пользоваться разными союзными конструкциями в речевой практике, правильно расставлять знаки препина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рфологические признаки частиц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редложения с частицами. Преобразовывать текст с частиц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авило, составлять предложения с частицами, исправлять ошибки в написании частиц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оретические сведения о междометии, видеть междометия в текст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ы пополнения группы междометий словами других часте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личать междометия от других частей речи; различать производные и непроизводные междомет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использованием выразительных средств фонетики в художественной речи и оцени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ют свой лексик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 Соблюдают основные орфографические и пунктуационные нормы в письменн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иоды развития русского языка;  имена русских филологов, их основные работы и направление научной деятельности; орфографические правила, изученные в течение учебного г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надлежность текста к определенному стилю и типу речи; самостоятельно создавать тексты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тестовые задания по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7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3217"/>
        <w:gridCol w:w="396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и назначение УМК, условные обозначения, используемые в нем; функции русского языка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орфографические правила, изученные в 5 – 7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 правописание частей речи, изученных в 5-7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в словах изученные орфограммы, обосновывать их вы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изученн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словообразовательный разбор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морфологический разбор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и  повседневной жизни для развития речевой культуры, удовлетворения коммуникативных потребностей в различных ситуациях общ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иды словосочетаний по морфологическим свойствам главного слова; виды подчинительной  связи в словосочетании; нарушения норм сочетания слов в составе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ловосочетания по морфологическим свойствам главного слова и видам подчините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интаксическую структуру простых двусостав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и сопоставляют предложения распространенные и нераспространенные, полные и непол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односоставные предложения разных типов, синонимичные односоставные и двусоставные предложения, синонимичные односоставные предложения; используют их в речевой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односоставных предложений в текстах разных стилей и жанров, художественной литературе, пословицах, поговор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сложные предложения и предложения осложненной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словосочетаний (именные, глагольные, нареч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словосочетания, строение словосочет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слов в 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форму зависимого слова при согласовании и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предложении словосочетание определён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по значению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ознавательные признак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троения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подлежащего и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логического уд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грамматическую основу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предложения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 помощью логического ударения и порядка слов наиболее важное слово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объяснять тире между подлежащим и сказуем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онационно правильно произносить предложения  с отсутствующей связ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гласовывать глагол – сказуемое с подлежащим, выраженным словосоче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в речи синонимическими вариантами выражения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варианты выражения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еоретические сведения о  дополнении, определении, обстоя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сведения о при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ублицистическ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ходить в предложении второстепенные ч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дополнения, определения, обстоя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предложении приложение и правильно ставить знаки препинания при нё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равнительный оборот и выделять ег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огласованные и несогласованные определения как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а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4"/>
        <w:gridCol w:w="992"/>
        <w:gridCol w:w="69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. 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основные орфографические и пунктуационные нормы в письменной ре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нают и правильно интонируют сложные предложения с разными смысловыми отношениями между их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сложные предложения по заданным признака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смысловые отношения между частями сложносочиненного предложения, определяют средства их выражения, составляют схемы сложносо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сложносочиненные предложения по заданным схемам, заменяют сложносочиненные предложения синонимическими сложноподчиненными и употребляют их в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интаксическую структуру сложносочиненных предложений, смысловые отношения между частями сложносо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построения сложносочинё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использования сложносочиненных предложений в текстах разных стилей и жанров, художественном текст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смысловые отношения между частями сложноподчиненного предложения, определяют средства их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хемы сложноподчиненных предложений с одной или несколькими придаточ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по заданным схемам и употребляют в речи сложноподчиненные предложения разных видов, используют синтаксические синонимы сложнопод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а характеризуют синтаксическую структуру сложноподчиненных предложений с одной и несколькими придаточными частями, смысловые отношения между частями сложноподчинен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правильность построения сложноподчиненных предложений разных видов, исправляют нарушения построения сложноподчинен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за особенностями использования сложноподчиненных предложений в текстах разных стилей и жан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 с разными вид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характеризуют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функциональные разновидности современного русского языка. Обладают орфографической и пунктуационной зорк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а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е односоставн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односоставн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выражения сказуемого в односоставных предло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в непол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различать двусоставные и односоставные предложения, пользоваться ими как синтаксическими синони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тире в неполном предложении при пропуске глагола –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и объяснять запятые в сложносочинённом предложении (с односоставными и двусоставными част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изложение, включающее описание памятника истории, культуры,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осоставные и неполные  предложения в диал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правила постановки знаков препинания в непол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ставить тире в неполном предложении при пропуске глагола – сказ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осоставные и неполные  предложения в диа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е однородных членов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общающего слова при однородных чл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ы сочинительных 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нтонационно правильно произносить предложения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наки препинания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двоеточие и тире в предложениях с обобщающими словами при однородных член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однородные и неоднородные опред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– рассуждение публицист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едложения с однородными членами как синтаксические син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еоретические сведения об обособ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особления определений, приложений,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точняющих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нтонационно правильно произносить предложения с обособленными и уточняющи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вить знаки препинания  при обособленных и уточняющих членах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я на морально – эт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едложения с обособленными членами и их синтаксические синони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ращениями, вводными словами и междоме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я  обращения, вводных слов, вводных предложений, встав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междометия в пред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ль вводных слов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ы вводных слов по 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при обра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 при вводных словах, вводных предложениях, вставных конструк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ановки знаков препинания при междоме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нтонационно правильно произносить предложения с обращениями, вводными словами, вводными предложениями и междоме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водные слова и ввод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водные предложения и вставные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наки препинания при обращениях, вводных словах, вводных предложениях и вставных ко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вводные слова – синонимы и вводные предложения, употреблять вводные слова как средство субъективной оценки и связи предложений и частей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 Прямая и косв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еоретические сведения о построении предложения с прям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становки знаков препинания в предложениях с прям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ци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выразительно читать предложения с прям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ть прямую речь кос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ставить знаки препинания при цитировании и в предложениях с прямой  и косв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цитирования в устной и письменной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пределения изученных языковых явлений, речеведческих по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орфографические и пунктуацио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производить синтаксический разбор простого осложнённ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тексты публицистического сти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и повседневной жизни для развития речевой культуры и удовлетворения коммуникативных потребностей в различных ситуациях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>ТРЕБОВАНИЯ К РЕЗУЛЬТАТАМ ОБУЧЕНИЯ И ОСВОЕНИЯ СОДЕРЖАНИЯ УЧЕБНОГО МАТЕРИАЛА  9 КЛАСС</w:t>
      </w:r>
    </w:p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ланируемый предмет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назначение УМК; понятие национальный язы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ак единица языка. Система гласных звуков русского языка; гласные ударные и безударные. Система согласных звуков русского языка. Особенности ударения в русском языке. Лексикология как раздел лингвистики. Лексическое и грамматическое значение слова. Словообразование и изменение форм слов. Словообразование как раздел лингвистики. Морфология как раздел грамматики. Грамматическое значение слова и его отличие от лексического значения. Система частей речи в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образцы устной и письменной речи; соотносят их с целями, ситуациями и условиями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жного пред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связи в сложносочиненном предложен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чинительных союзов; особенности использования сложносочиненных предложений в текстах разных стилей и жанров, художественном текст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нормы в письменной речи смысловые отношения между частями сложносочиненного пред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редства их выражения, составляют схемы сложносочиненных предлож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ного предложения. Группы подчинительных союз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письменные высказывания разных стилей, жанров и типов ре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. 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сложноподчиненных предложений с одной или несколькими придаточными частями. Моделируют по заданным схемам и употребляют в речи сложноподчиненные предложения разных видов, используют синтаксические синонимы сложноподчиненных предлож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оюз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 сложного предложения. Строение. Основные групп БСП. ;правила постановки двоеточия, тире в СБП; признаки текста. Наблюдают за использованием в художественных текстах сложных предложений с разными видам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мысловые отношения между частями сложных бессоюзных предложений разных видов (со значением перечисления; причины, пояснения, дополнения; времени, условия, следствия, сравнения; противопоставления и неожиданного присоединения, быстрой смены событий) и выражают их с помощью интон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с разными видам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сочетаний видов связи в сложных предложениях; понятие период; языковые особенности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сложного предложения с разными видами связ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знаков препинания в сложном предложен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синтаксического разбора сложного предло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интаксический разбор предложений с разными видами связи; правильно расставлять знаки препи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лингвистики. Фонетика как раздел лингвистики. Орфоэпия как раздел лингвистик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Основные признаки предложения и его отличия от других языковых единиц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выполнению тестовых заданий; требования к выполнению сжатого излож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естовые задания по всем изученным разделам; написать сочинение-рассуждение; из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Style w:val="FontStyle9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90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pacing w:val="-23"/>
      <w:sz w:val="20"/>
    </w:rPr>
  </w:style>
  <w:style w:type="character" w:styleId="WW8NumSt21z0">
    <w:name w:val="WW8NumSt21z0"/>
    <w:qFormat/>
    <w:rPr>
      <w:rFonts w:ascii="Symbol" w:hAnsi="Symbol" w:cs="Symbol"/>
      <w:spacing w:val="-1"/>
      <w:sz w:val="1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MS Mincho" w:hAnsi="SchoolBookC;MS Mincho" w:cs="SchoolBookC;MS Mincho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MS Mincho" w:hAnsi="SchoolBookC;MS Mincho" w:eastAsia="Times New Roman" w:cs="SchoolBookC;MS Mincho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7:00Z</dcterms:created>
  <dc:creator>Admin</dc:creator>
  <dc:description/>
  <cp:keywords/>
  <dc:language>en-US</dc:language>
  <cp:lastModifiedBy>LiKa</cp:lastModifiedBy>
  <cp:lastPrinted>2014-06-18T11:31:00Z</cp:lastPrinted>
  <dcterms:modified xsi:type="dcterms:W3CDTF">2017-10-10T09:57:00Z</dcterms:modified>
  <cp:revision>2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