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усский язык» составлена на основе Федерального компонента государственного стандарта (приказ Министерства образования Российской Федерации №1089  от 05.03.2004 г.), примерной программы основного общего образования порусскому языку, программы к учебнику «Русский язык. 10—11 классы» Н.Г.Гольцовой, И.В.Шамшина, М.А. Мищериной,  предназначенной для изучения русского языка в старших классах на базовом уровн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русский язык изучается в 10-11 классах. Общее число часов – 204 час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102 часов (3 часа в неделю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– 102часов (3 часа в неделю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10-11 классов, с одной стороны, призван обеспечить качественное восполняющее и обобщающее повторение основных сведений о языке, закрепление основных правописных и речевых навыков, а с другой стороны, расширить лингвистический кругозор учащихся, дать дополнительные сведения языковедческого характе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целями преподавания русского языка в школе являются формирование языковой, лингвистической, коммуникативной и культуроведческой компетенции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т.е. осведомленность старшеклассников в системе родного языка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научно-лингвистического мировоззрения, углубление знаний о родном языке (его устройстве и функционировании), о языковой норме, ее функ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языкового и эстетического  идеала (т.е. представления о прекрасном в языке и реч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орфографических и пунктуационных умений и навы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применять в практике речевого общения основные орфоэпические, лексические, грамматические нормы современного русского литературного язы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глубление </w:t>
      </w:r>
      <w:r>
        <w:rPr>
          <w:rFonts w:cs="Times New Roman" w:ascii="Times New Roman" w:hAnsi="Times New Roman"/>
          <w:sz w:val="24"/>
          <w:szCs w:val="24"/>
        </w:rPr>
        <w:t>знаний учащихся о науке «Русский язык», о формах существования русского национального языка, о нормах литературного язы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я проводить лингвистический анализ текстов различных функциональных стилей и разновидностей язы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.е. осведомленность школьников в особенностях функционирования родного языка в устной и письменной формах) реализуется в процессе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навыков монологической и диалогической речи в различных сферах и ситуациях общ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различные виды чтения в зависимости от коммуникативной задачи и характера текс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извлекать и перерабатывать необходимую информацию из различных источников, в том числе представленных в электронном виде на различных информационных носител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создания текстов разных функционально-смысловых типов, стилей и жанров; редактирования собственного текс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ормами речевого поведения в социально-культурной, учебно-научной, официально-деловой сферах об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процессе решения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его представления о взаимосвязи языка и культуры; взаимообогащении языков как результате взаимодействия национальных культу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и навыков речевого поведения в различных сферах об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школьного курса русского языка в 10-11 к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-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и как результат освоения содержания курса «Русский язык». 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отработка данных навыков и умений обеспечивается большим количеством упражнений, предлагаемых в учебнике по всем тем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-ность и многофункциональность. В худо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пунктуационному анализ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еред курсом «Русский язык» в старших классах, могут быть успешно решены, при использовании на занятиях и в самостоятельной работе всех видов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в программе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желательно использовать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торскую программу внесены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о количество часов (программа авторов рассчитана на 34 часа) за счет увеличения времени на изучение некоторых тем и введения уроков развития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видами деятельности 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по овладению прочными и осознанными знаниями в области русского язык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е освоение материала первоисточн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чение информации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зительное чтение, ознакомительно-изучающее, ознакомительно-реферативное и др. виды чтения в зависимости от коммуникативной зада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ные виды пересказ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дискуссии, соблюдение нормы речевого пове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етический, морфемный, словообразовательный, лексический, морфологический, синтаксический, пунктуационный, орфографический  анализ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языковых единиц с точки зрения правильности, точности и уместности их употреб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нгвистический анализ текстов различных функциональных разновидностей язы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онная переработка устного и письменного текста; написание рефератов, докладов, тезисов, рецензии, сочинений, излож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ление документов различных жанров (расписки, доверенности, резюме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лан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ование образовательных технологий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технолог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технолог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технолог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методов и форм обучения: словесных (объяснение, дискуссия), в которые входит работа с учебником и книгой (конспектирование, составление плана текста, тезирование, цитирование, аннотирование, рецензирование), наглядных (метод иллюстраций, метод демонстраций, включающий в себя составление мультимедийных презентаций) и практических (тестирование, устные и письменные упражнения, творческие зад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ыми формами контроля  явля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проверяющее сформированность орфографических и пунктуационных навыков,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различных типов и стилей речи, которое позволяет увидеть  сформированность у учащихся конкретных практических умений и навыков – орфографических, пунктуационных, стилистических,  а также навыков анализа, систематизации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 элементами сочинения, сжатое), проверяющее умение адекватно понимать основную и дополнительную информацию текста, воспринимаемого зрительно или на слу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, проверяющий овладение орфографической и пунктуационной зорк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КУРСА «РУССКИЙ ЯЗЫ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-11 КЛАСС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ЫЙ КЛАСС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2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ий язык среди языков ми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как высшая форма существования национального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ормы литературного язы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ФРАЗЕОЛОГИЯ. ЛЕКСИКОГРАФИЯ (9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сновные единицы лексики и фразеолог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. Фразеологические единицы и их употреб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 ГРАФИКА. ОРФОЭПИЯ (4ч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онетики, графики, орфоэп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Позиционные (фонетические) и исторические чередования зву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. Основные правила произношения гласных и согласных звуков. Удар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 (6ч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рфологические способы слово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раз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 (10ч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принцип как ведущий принцип русской орфографии. Фонетические, традиционные и дифференцирующие на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сных после шипящих. Употребление гласных после 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звонких и глухих соглас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произносимых согласных и сочетаний СЧ, 34, ШЧ, ЖЧ, СТЧ, ЗД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двойных соглас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 ПРЕ- и ПРИ-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и Ы после приста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Ъ и 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ых и строчных бук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ЧАСТИ РЕЧИ (29ч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 имен существительных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мен существ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и склонение имен существ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существ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существительных. Варианты падежных оконч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суффиксах имен существ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ен существительных. Составные наименования и их правопис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рилагатель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формы качественных прилагательных. Особен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относительные и притяжатель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ния и употребления притяжательных прилагательных.</w:t>
        <w:tab/>
        <w:t>•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илагательных из одного разряда в друг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имен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ачественных и относительных прилагательных. Особенности склонения притяжательных прилагательных на -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 и НН в суффиксах имен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ен прилагатель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числитель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Лексико-грамматические разряды имен числительных. Простые, сложные и составные числительные. 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числительных в речи. Особенности употребления собирательных числитель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требления местоим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й. Правописание местоим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го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 как начальная форма глагола. Категория вида русского глагола. Переходность/непереходность глагола. Возвратные глаг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клонения глагола. Наклонение изъявительное, повелительное, сослагательное (условное). Категория времени глагола. Спряжение глаг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сновы глагола. Формообразование глагола. Морфологический разбор глаголов. Правописание глаго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особая глагольная фор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лагательного у причас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час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причас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причастиях и отглагольных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ичастий в прилагательные и существительны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епричаст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особая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Морфологический разбор нареч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речий. Гласные на конце наречий. Наречия на шипящую. Отрицательные наречия. Слитное, раздельное и дефисное написание нареч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категории состоя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собенности слов категории состояния. Омонимия слов категории состояния, наречий на -о, -е и кратких прилагательных ср. р. ед. 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лов категории состоя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 (11 ч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юзы и союзные с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Морфологический разбор союзов. Правописание союз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ц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Разряды частиц. Морфологический разбор част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. Раздельное и дефисное написание частиц. Частицы НЕ и НИ, их значение и употребление. Слитное и раздельное написание НЕ и НИ с различными частями 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. Звукоподражательные с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особый разряд слов. Звукоподражательны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ждоме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ждоме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тилистические особенности употребления междоме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НАДЦАТЫЙ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русского языкознания (1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интаксиса и пункту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интаксические единиц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русской пункту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анализ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ловосочетаний. Виды синтаксической связ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. Простое предложение(9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стые осложненное и неосложненное предложения (6ч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ленные члены предложения (11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членах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и препинания при словах и конструкциях, грамматически не связанных с пред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ч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13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 Главное и придаточное предложения. Типы придаточных предложений. Сложносочиненное предлож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интаксическое целое и абза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 (3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требление знаков препинания (4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наки препинания. Авторская пунктуац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 (6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зык и речь. Культура речи как раздел науки о языке, изучающий правильность и чистоту 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 (7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язь языка и истории, культуры русского и других нар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единицы и уровни языка, их признаки и взаимосвяз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сновные виды чтения (ознакомительно-изучающеее, ознакомительно-реферативное и др.) в зависимости от коммуникативной зада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звлекать необходимую информацию из различных источников: учебно-научных текстов, справочной литературы, средств 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устные и письменные монологические и диалогически высказывания различных типов и жанров в учебно-научной (на  материале изучаемых учебных дисциплин), социально-культурно  и деловой сферах об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сновные приемы информационной переработки устного и письменного тек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кова Н.Н., Дмитриева Н.И., Холявина Т.Г. Поурочные разработки по русскому языку: 10-11 классы. – М.: ВАКО, 20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Мищерина М.А. тематическое и поурочное планирование к учебнику «Русский язык. 10-11 классы» - М.: ООО «ТИД «Русское слово – РС», 20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. Программа к учебнику «Русский язык.10-11 классы». – М.: ООО «ТИД» Русское слово – РС», 200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. Русский язык. 10-11 классы: книга для учителя. - М.: ООО «ТИД» Русское слово – РС», 200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. Русский язык. 10-11 классы: Учебник для общеобразовательных учреждений. - М.: ООО «ТИД» Русское слово – РС», 200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в Э.Д., Аркадьев А.Г. Сборник нормативных документов. – М.:Дрофа, 200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Г.В. Русский язык.10-11 классы: развернутое тематическое планирование по программе Н.Г.Гольцовой.- Волгоград: Учитель, 20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SVETA</dc:creator>
  <dc:description/>
  <cp:keywords/>
  <dc:language>en-US</dc:language>
  <cp:lastModifiedBy>LiKa</cp:lastModifiedBy>
  <cp:lastPrinted>2012-09-03T21:58:00Z</cp:lastPrinted>
  <dcterms:modified xsi:type="dcterms:W3CDTF">2017-10-17T12:38:00Z</dcterms:modified>
  <cp:revision>2</cp:revision>
  <dc:subject/>
  <dc:title/>
</cp:coreProperties>
</file>